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378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ě aktivizačních služeb na území Jihomoravského kraje v oblasti města Ivančice</w:t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čet poskytnutých intervencí za poslední 3 roky před zahájením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JMKSAS0118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dr</w:t>
      </w:r>
      <w:bookmarkStart w:id="0" w:name="_GoBack"/>
      <w:bookmarkEnd w:id="0"/>
      <w:r>
        <w:rPr>
          <w:rFonts w:ascii="Calibri" w:hAnsi="Calibri" w:asciiTheme="minorHAnsi" w:hAnsiTheme="minorHAnsi"/>
        </w:rPr>
        <w:t>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2FF24-0E87-4C34-B1B7-06532E8C5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18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8-01-03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