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Smlouva o poskytování psychologických poradenských služ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řená na základě §1746 odst.2 zákona č.89/2012 Sb., občanský zákoní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občanský zákoník“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tský domov Strážnice, 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ul.Boženy Hrejsové 1255, 69662 Stráž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44800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 Bc. Olgou Lysou, ředitelk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Objednatel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Iveta Fár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Očovská 17, 695 01 Hodoní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653834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oskytovatel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USTANOVE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se jejich závazková vztah řídí zákonem č. 89/2012 Sb., občanský zákoník, ve znění pozdějších předpisů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jejich identifikační údaje uvedené v záhlaví Smlouvy jsou v souladu s právní skutečností v době uzavření této smlouvy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osoby podepisující Smlouvu jsou k tomuto úkony oprávněny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II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MLOUV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smlouvy je závazek Poskytovatele poskytnout Objednateli následující služby: Psychologické poradenství týkající se dětí svěřených do péče Objednatele (dále jen „služba“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smlouvy je dále závazek Objednatele řádně poskytnuté sužby nebo výstupy z nich převzít a zaplatit za ně Poskytovateli sjednanou odměnu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e zavazuje poskytovat služby podle odst.1 tohoto článku dle domluvy a aktuálních potřeb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má nárok na cestovní náhrady, a to: amortizace vozidla 4,-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Kč za 1 km a náhrada nákladů za palivo dle skutečně vynaložených nákladů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SMLUVNÍCH STRA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e, že disponuje potřebnými odbornými znalostmi a schopnostmi pro poskytování služeb této smlouvy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ovinen zachovat mlčenlivost o všech skutečnostech, které se při plnění této smlouvy dozvěděl. Povinnosti mlčenlivosti může Poskytovatele zprostit jen Objednatel svým písemným prohlášením či zmocněním a dále v případech stanovených zákonnými předpisy. Povinnost mlčenlivosti trvá i po skončení platnosti této smlouvy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zavazuje, že při své činnosti bude postupovat nanejvýš diskrétně a bude dbát, aby nebylo poškozeno zdraví dítěte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ovinen vést písemně průkaznou evidenci poskytnutých služeb a jejich rozsahu jako podklad pro vyúčtování odměny dle článku IV této smlouvy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zavazuje, že při plnění této smlouvy neporuší práva dětí, se kterými bude pracovat.</w:t>
      </w:r>
    </w:p>
    <w:p>
      <w:pPr>
        <w:pStyle w:val="ListParagraph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povine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 potřebná dostupná data a informace, které Poskytovatel nezbytně potřebuje k plnění předmětu smlouvy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t Poskytovatele o všech důležitých skutečnostech a změnách, které by mohly mít vliv na realizaci předmětu smlouvy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t Poskytovateli po dobu trvání smlouvy přístup do budovy Objedn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MĚNA A PLATEBNÍ PODMÍNKY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vazuje za poskytování služeb dle této smlouvy zaplatit Poskytovateli smluvní odměnu ve výši 500,- Kč za hodinu poskytování služeb dle této smlouvy. Odměna za poskytování služeb bude hrazena dle skutečného rozsahu poskytnutých služeb v kalendářním měsíc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dle odst.1 tohoto článku je konečná a zahrnuje veškeré náklady Poskytovatele spojené s plněním předmětu smlouv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ní dle této smlouvy se považuje za uskutečněné vždy k poslednímu dni kalendářního měsíce. Po uskutečnění zdanitelného plnění je Poskytovatel oprávněn vystavit fakturu – daňový dokla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faktur je 10 dní ode dne vystavení faktur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ou faktur bude vždy výkaz poskytnutých služeb za období, za které bude příslušná faktura vystaven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bud Objednatelem hrazena Poskytovateli bezhotovostním převodem na bankovní účet Poskytovatele uvedený na faktuř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PLNĚ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je Dětský domov Strážnice, příspěvková organizace, na pracovišti ul.Boženy Hrejsové 1255, 69662 Stráž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ST A DOBA TRVÁNÍ TÉTO SMLOUVY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a je uzavřená na dobu určitou do 31.12.2018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ukončit písemnou dohodou smluvních stran nebo jednostranně písemnou výpovědí. Tuto smlouvu může vypovědět kterákoliv ze smluvních stran, a to i bez udání důvodu. Výpovědní lhůta činí 1 měsíc a počíná běžet prvním dnem kalendářního měsíce následujícího po měsíci, v němž byla výpověď doručena druhé smluvní straně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VII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JEDNÁNÍ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na základě dohody smluvních stran formou písemných dodatků, podepsanou oprávněnými zástupci smluvních stra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tázkách, které nejsou touto smlouvou upraveny, se řídí právní vztahy platným právem České republiky, zejména občanským zákoníkem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ou-li skutečnosti, které jedné nebo oběma smluvním stranám částečně nebo úplně znemožní plnění jejich povinnosti podle této smlouvy, jsou smluvní strany povinny se o tom bez zbytečného odkladu informova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y je vyhotovena ve 2 stejnopisech, o nichž Objednatel i Poskytovatel obdrží jede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á ze smluvních stran nesmí práva a povinnosti z této smlouvy postoupit na jiné subjekt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trážnici dne 9.1.2018</w:t>
        <w:tab/>
        <w:tab/>
        <w:tab/>
        <w:tab/>
        <w:t>Ve Strážnici dne 9.1.2018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</w:t>
        <w:tab/>
        <w:tab/>
        <w:tab/>
        <w:tab/>
        <w:tab/>
        <w:t>Poskytovatel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</w:t>
        <w:tab/>
        <w:tab/>
        <w:tab/>
        <w:t>------------------------------------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Olga Lysá</w:t>
        <w:tab/>
        <w:tab/>
        <w:tab/>
        <w:tab/>
        <w:tab/>
        <w:tab/>
        <w:t>Mgr. Iveta Fá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34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7f8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34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28</Words>
  <Characters>4300</Characters>
  <CharactersWithSpaces>50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47:00Z</dcterms:created>
  <dc:creator>EKONOM</dc:creator>
  <dc:description/>
  <dc:language>en-US</dc:language>
  <cp:lastModifiedBy>EKONOM</cp:lastModifiedBy>
  <cp:lastPrinted>2018-01-08T10:46:00Z</cp:lastPrinted>
  <dcterms:modified xsi:type="dcterms:W3CDTF">2018-01-08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