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pBdr>
          <w:bottom w:val="single" w:sz="6" w:space="1" w:color="000000"/>
        </w:pBdr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pBdr>
          <w:bottom w:val="single" w:sz="6" w:space="1" w:color="000000"/>
        </w:pBdr>
        <w:rPr/>
      </w:pPr>
      <w:r>
        <w:rPr>
          <w:sz w:val="36"/>
          <w:u w:val="none"/>
        </w:rPr>
        <w:t>SNÍŽENÍ ENERGETICKÉ NÁROČNOSTI OBJEKTŮ ŠKOLY TANEČNÍ KONZERVATOŘ, BRNO, NEJEDLÉHO 3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>DOKUMENTACE PRO PROVEDENÍ STAVBY</w:t>
      </w:r>
    </w:p>
    <w:p>
      <w:pPr>
        <w:pStyle w:val="Heading"/>
        <w:jc w:val="left"/>
        <w:rPr>
          <w:bCs/>
          <w:sz w:val="36"/>
          <w:u w:val="none"/>
        </w:rPr>
      </w:pPr>
      <w:r>
        <w:rPr>
          <w:bCs/>
          <w:sz w:val="36"/>
          <w:u w:val="none"/>
        </w:rPr>
      </w:r>
    </w:p>
    <w:p>
      <w:pPr>
        <w:pStyle w:val="Heading"/>
        <w:jc w:val="both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TECHNICKÁ ZPRÁVA 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TĚLOVÝCHOVNÝ A STRAVOVACÍ PAVILON TDS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Obsah: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2123" w:firstLine="709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.   -  Popis objektu - stávající stav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-  Architektonicko stavební řešení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-  Technické a konstrukční  řešení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rně, červenec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al a sestavil: </w:t>
        <w:tab/>
        <w:t>Ing.arch. Zdeněk Tihe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>Ing. Miroslav Rozehna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IDENTIFIKAČNÍ ÚDAJE STAVB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 stavby</w:t>
      </w:r>
      <w:r>
        <w:rPr/>
        <w:tab/>
        <w:t xml:space="preserve">: </w:t>
        <w:tab/>
      </w:r>
      <w:r>
        <w:rPr>
          <w:rFonts w:cs="Arial" w:ascii="Arial" w:hAnsi="Arial"/>
        </w:rPr>
        <w:t>Snížení energetické náročnosti objektů</w:t>
      </w:r>
      <w:r>
        <w:rPr/>
        <w:t xml:space="preserve"> </w:t>
        <w:tab/>
        <w:tab/>
        <w:t xml:space="preserve">   </w:t>
      </w:r>
      <w:r>
        <w:rPr>
          <w:rFonts w:cs="Arial" w:ascii="Arial" w:hAnsi="Arial"/>
        </w:rPr>
        <w:t>školy – Taneční konzervatoř, Brno, Nejedlého 3</w:t>
      </w:r>
    </w:p>
    <w:p>
      <w:pPr>
        <w:pStyle w:val="TextBody"/>
        <w:tabs>
          <w:tab w:val="clear" w:pos="708"/>
          <w:tab w:val="left" w:pos="4500" w:leader="none"/>
          <w:tab w:val="left" w:pos="4680" w:leader="none"/>
        </w:tabs>
        <w:rPr>
          <w:rFonts w:ascii="Arial" w:hAnsi="Arial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ísto stavby</w:t>
        <w:tab/>
        <w:t xml:space="preserve">: </w:t>
        <w:tab/>
        <w:t>Nejedlého 3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638 00  Brno</w:t>
        <w:tab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cela číslo 2, k.ú. Lesná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vestor</w:t>
        <w:tab/>
        <w:t xml:space="preserve">: </w:t>
        <w:tab/>
        <w:t>Taneční konzervatoř, Brno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no - Lesná</w:t>
        <w:tab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jedlého 3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638 00  Brno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>
          <w:rFonts w:cs="Arial" w:ascii="Arial" w:hAnsi="Arial"/>
        </w:rPr>
        <w:t>Projektant</w:t>
        <w:tab/>
        <w:t xml:space="preserve">: </w:t>
        <w:tab/>
        <w:t>Architekti  Tihelka - Starycha s.r.o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602 00  Brno, Cejl  76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íslo autorizace  00466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dpovědní projektanti profesí: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4680" w:hanging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4680" w:hanging="4680"/>
        <w:jc w:val="both"/>
        <w:rPr>
          <w:rFonts w:ascii="Arial" w:hAnsi="Arial" w:cs="Arial"/>
        </w:rPr>
      </w:pPr>
      <w:r>
        <w:rPr>
          <w:rFonts w:cs="Arial" w:ascii="Arial" w:hAnsi="Arial"/>
        </w:rPr>
        <w:t>- stavební část</w:t>
        <w:tab/>
        <w:t xml:space="preserve">: </w:t>
        <w:tab/>
        <w:t>Ing. arch. Mikuláš Starycha</w:t>
        <w:tab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4680" w:hanging="4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Antonín Semrád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4680" w:hanging="4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Miroslav Rozehnal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4680" w:hanging="4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Ing. Pavel Bau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žárně bezpečnostní řešení stavby</w:t>
        <w:tab/>
        <w:t xml:space="preserve">    : Ing. Jitka Nerud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nergetický audit a štítek obálky budovy  : Ing. Aleš Nová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ýkaz výměr a rozpočty</w:t>
        <w:tab/>
        <w:tab/>
        <w:tab/>
        <w:t xml:space="preserve">    : Anna Káňová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u w:val="single"/>
        </w:rPr>
        <w:t>POPIS OBJEKTU - STÁVAJÍCÍ STAV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Times New Roman"/>
          <w:bCs/>
        </w:rPr>
        <w:t xml:space="preserve">Budova  taneční konzervatoře se nachází v Brně, ulice Nejedlého 3, katastrální území Lesná. </w:t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rPr/>
      </w:pPr>
      <w:r>
        <w:rPr>
          <w:rFonts w:cs="Times New Roman"/>
          <w:bCs/>
        </w:rPr>
        <w:t>Pozemek s budovou se nachází v parku na konci ulice Nejedlého.</w:t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  <w:t>Areál taneční konzervatoře se skládá ze tří pavilonů:</w:t>
      </w:r>
    </w:p>
    <w:p>
      <w:pPr>
        <w:pStyle w:val="TextBody"/>
        <w:numPr>
          <w:ilvl w:val="0"/>
          <w:numId w:val="5"/>
        </w:numPr>
        <w:rPr>
          <w:rFonts w:cs="Times New Roman"/>
          <w:bCs/>
        </w:rPr>
      </w:pPr>
      <w:r>
        <w:rPr>
          <w:rFonts w:cs="Times New Roman"/>
          <w:bCs/>
        </w:rPr>
        <w:t>učebnový pavilon UMVU</w:t>
      </w:r>
    </w:p>
    <w:p>
      <w:pPr>
        <w:pStyle w:val="TextBody"/>
        <w:numPr>
          <w:ilvl w:val="0"/>
          <w:numId w:val="5"/>
        </w:numPr>
        <w:rPr>
          <w:rFonts w:cs="Times New Roman"/>
          <w:bCs/>
        </w:rPr>
      </w:pPr>
      <w:r>
        <w:rPr>
          <w:rFonts w:cs="Times New Roman"/>
          <w:bCs/>
        </w:rPr>
        <w:t>učebnový pavilon USU</w:t>
      </w:r>
    </w:p>
    <w:p>
      <w:pPr>
        <w:pStyle w:val="TextBody"/>
        <w:numPr>
          <w:ilvl w:val="0"/>
          <w:numId w:val="5"/>
        </w:numPr>
        <w:rPr>
          <w:rFonts w:cs="Times New Roman"/>
          <w:bCs/>
        </w:rPr>
      </w:pPr>
      <w:r>
        <w:rPr>
          <w:rFonts w:cs="Times New Roman"/>
          <w:bCs/>
        </w:rPr>
        <w:t>tělovýchovný a stravovací pavilon</w:t>
      </w:r>
    </w:p>
    <w:p>
      <w:pPr>
        <w:pStyle w:val="TextBody"/>
        <w:ind w:left="705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rPr/>
      </w:pPr>
      <w:r>
        <w:rPr>
          <w:rFonts w:cs="Times New Roman"/>
          <w:bCs/>
        </w:rPr>
        <w:t xml:space="preserve">Pavilony jsou propojeny spojovací chodbou a vstupní halou. </w:t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rPr/>
      </w:pPr>
      <w:r>
        <w:rPr>
          <w:rFonts w:cs="Times New Roman"/>
          <w:b/>
          <w:u w:val="single"/>
        </w:rPr>
        <w:t>Tělovýchovný pavilon</w:t>
      </w:r>
      <w:r>
        <w:rPr>
          <w:rFonts w:cs="Times New Roman"/>
          <w:b/>
          <w:bCs/>
          <w:u w:val="single"/>
        </w:rPr>
        <w:t xml:space="preserve"> a stravovací pavilon</w:t>
      </w:r>
      <w:r>
        <w:rPr>
          <w:rFonts w:cs="Times New Roman"/>
          <w:bCs/>
        </w:rPr>
        <w:t xml:space="preserve">  je objekt o jednom podzemním podlaží (částečně podsklepeno) a dvou nadzemních podlažích. Zastřešení je řešeno plochou  jednoplášťovou střechou. </w:t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rPr/>
      </w:pPr>
      <w:r>
        <w:rPr>
          <w:rFonts w:cs="Times New Roman"/>
          <w:bCs/>
        </w:rPr>
        <w:t xml:space="preserve">Hlavní místnost tělocvičny zaujímají obě nadzemní podlaží. Původní tělocvična byla po stavebních úpravách v roce 1997 stavebně rozdělena na dva samostatné baletní sály. Vedlejšími místnostmi 1.NP jsou sklady, hygienické zařízení a schodiště. Stravovací část se sestává z jídelny a kuchyně. Technické a skladové zázemí kuchyně je v 1.PP. </w:t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rPr/>
      </w:pPr>
      <w:r>
        <w:rPr>
          <w:rFonts w:cs="Times New Roman"/>
          <w:bCs/>
        </w:rPr>
        <w:t xml:space="preserve">Ve 2.NP je umístěn internát včetně hygienického zázemí, příslušenství a kanceláře vychovatele.  Dvouramenné, betonové schodiště do 2.NP je na obou stranách pavilonu. </w:t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  <w:t xml:space="preserve">Hlavní vstup do tělovýchovného a stravovacího pavilonu je přes vstupní halu. Zásobování kuchyně je zajištěno ze zadní strany objektu. </w:t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  <w:tab/>
        <w:tab/>
        <w:tab/>
        <w:tab/>
        <w:tab/>
      </w:r>
    </w:p>
    <w:p>
      <w:pPr>
        <w:pStyle w:val="TextBody"/>
        <w:rPr/>
      </w:pPr>
      <w:r>
        <w:rPr>
          <w:rFonts w:cs="Times New Roman"/>
          <w:bCs/>
        </w:rPr>
        <w:t xml:space="preserve">Nosný konstrukční systém objektu je řešen skeletem s železobetonovými sloupy.  Stropní konstrukce je sestavena z prvků montovaného skeletu. Nosná konstrukce střechy nad tělocvičnou je z ocelových vazníků.  </w:t>
      </w:r>
    </w:p>
    <w:p>
      <w:pPr>
        <w:pStyle w:val="TextBody"/>
        <w:rPr>
          <w:rFonts w:cs="Times New Roman"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vodový plášť je zděný z cihel CDm a CDk s vnější břízolitovou omítkou, část obvodového pláště je řešena železobetonovými panely.</w:t>
      </w:r>
    </w:p>
    <w:p>
      <w:pPr>
        <w:pStyle w:val="TextBody"/>
        <w:rPr>
          <w:rFonts w:ascii="Arial" w:hAnsi="Arial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řecha je jednoplášťová s tepelnou izolací a živičnou povlakovou krytinou.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 xml:space="preserve">Odvodnění střechy je řešeno vnitřními svody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kna dřevěná zdvojená. Část oken u internátu ve 2.NP je vyměněna za nová okna z plastových profilů bílé barvy s plnými vložkami s PUR izolací. Okna jsou zasklena izolačním dvojsklem. Stávající prosklená stěna v tělocvičně je ze skleněných tvárnic. Ve spodní a horní části je prosklená stěna ukončena okny z ocelových profilů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stupní hala do školy má prosklenou stěnu z ocelových profilů s hliníkovými lištami. Stěna je zasklena jednoduchým sklem. Střecha nad vstupní halou je plochá jednoplášťová s živičnou krytinou. </w:t>
      </w:r>
    </w:p>
    <w:p>
      <w:pPr>
        <w:pStyle w:val="TextBody"/>
        <w:rPr/>
      </w:pPr>
      <w:r>
        <w:rPr/>
        <w:t xml:space="preserve">Tepelně technické vlastnosti obvodového pláště (stěna, střecha, výplně otvorů) nevyhovuje současným požadavkům tepelného auditu a ČSN 730540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2.</w:t>
        <w:tab/>
        <w:tab/>
      </w:r>
      <w:r>
        <w:rPr>
          <w:rFonts w:cs="Arial" w:ascii="Arial" w:hAnsi="Arial"/>
          <w:b/>
          <w:u w:val="single"/>
        </w:rPr>
        <w:t>ARCHITEKTONICKO STAVEBNÍ ŘEŠENÍ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čívá v těchto základních úpravách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yspravení podkladu pro zateplení obvodového zdiv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-</w:t>
        <w:tab/>
        <w:t>Zateplení obvodového zdiva kontaktním zateplovacím systémem vč. nových dilatačních liš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-</w:t>
        <w:tab/>
        <w:t>Zateplení střechy stravovacího a tělovýchovného pavilonu a střechy nad hlavním vstupem, včetně nové střešní krytiny, klempířských prací a jiných prací souvisejících s rekonstrukcí střechy.</w:t>
      </w:r>
    </w:p>
    <w:p>
      <w:pPr>
        <w:pStyle w:val="Zkladntextodsazen3"/>
        <w:rPr/>
      </w:pPr>
      <w:r>
        <w:rPr/>
        <w:t>-</w:t>
        <w:tab/>
        <w:t>Vybourání stávajících výplní otvorů v obvodovém zdivu a jejich nahrazení novými výplněmi včetně osazení vnitřních parapetních desek ( mimo stávajících širokých parapetů v učebnách) a oplechování parapetů. Výměna se týká i prosklených stěn, světlíků a dveří ve vnější fasádě. (stávající nová okna z plastových profilů zůstanou zachována)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-</w:t>
        <w:tab/>
        <w:t xml:space="preserve">Odstranění stávajícího oplechování parapetů oken a jeho nahrazení novými konstrukcem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-</w:t>
        <w:tab/>
        <w:t xml:space="preserve">Demontování hromosvodu a ostatních zařízení na fasádě a střeše včetně a osazení nových prvků po provedeném zateplení objek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3.</w:t>
        <w:tab/>
        <w:tab/>
      </w:r>
      <w:r>
        <w:rPr>
          <w:rFonts w:cs="Arial" w:ascii="Arial" w:hAnsi="Arial"/>
          <w:b/>
          <w:u w:val="single"/>
        </w:rPr>
        <w:t xml:space="preserve">TECHNICKÉ A KONSTRUKČNÍ ŘEŠENÍ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8"/>
          <w:tab w:val="left" w:pos="540" w:leader="none"/>
          <w:tab w:val="left" w:pos="993" w:leader="none"/>
        </w:tabs>
        <w:ind w:hanging="426"/>
        <w:rPr/>
      </w:pPr>
      <w:r>
        <w:rPr>
          <w:b w:val="false"/>
          <w:bCs/>
        </w:rPr>
        <w:tab/>
      </w:r>
      <w:r>
        <w:rPr/>
        <w:t>3.1.</w:t>
      </w:r>
      <w:r>
        <w:rPr>
          <w:b w:val="false"/>
          <w:bCs/>
        </w:rPr>
        <w:tab/>
      </w:r>
      <w:r>
        <w:rPr/>
        <w:t>Bourací práce :</w:t>
      </w:r>
    </w:p>
    <w:p>
      <w:pPr>
        <w:pStyle w:val="Zkladntextodsazen3"/>
        <w:tabs>
          <w:tab w:val="clear" w:pos="360"/>
          <w:tab w:val="left" w:pos="0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360"/>
          <w:tab w:val="left" w:pos="0" w:leader="none"/>
        </w:tabs>
        <w:ind w:left="0" w:hanging="0"/>
        <w:rPr/>
      </w:pPr>
      <w:r>
        <w:rPr/>
        <w:t>Před zahájením stavebních a bouracích prací na stavebních úpravách musí být ověřen skutečný stávající stav konstrukcí.</w:t>
      </w:r>
    </w:p>
    <w:p>
      <w:pPr>
        <w:pStyle w:val="Zkladntextodsazen3"/>
        <w:tabs>
          <w:tab w:val="left" w:pos="360" w:leader="none"/>
          <w:tab w:val="left" w:pos="540" w:leader="none"/>
        </w:tabs>
        <w:ind w:left="540" w:hanging="360"/>
        <w:rPr/>
      </w:pPr>
      <w:r>
        <w:rPr/>
      </w:r>
    </w:p>
    <w:p>
      <w:pPr>
        <w:pStyle w:val="Zkladntextodsazen3"/>
        <w:ind w:left="0" w:hanging="0"/>
        <w:rPr/>
      </w:pPr>
      <w:r>
        <w:rPr/>
        <w:t>Nutno dodržet veškeré technické a bezpečnostní předpisy, zejména vyhlášku ČÚBP  48/1982, kterou se stanoví základní požadavky k zajištění bezpečnosti práce a technických zařízení a nařízení vlády č. 378/2001 Sb., kterým se stanoví bližší požadavky na bezpečný provoz a používání strojů, technických zařízení, přístrojů a  nářadí.</w:t>
        <w:tab/>
      </w:r>
    </w:p>
    <w:p>
      <w:pPr>
        <w:pStyle w:val="Zkladntextodsazen3"/>
        <w:tabs>
          <w:tab w:val="left" w:pos="360" w:leader="none"/>
          <w:tab w:val="left" w:pos="540" w:leader="none"/>
        </w:tabs>
        <w:ind w:left="540" w:hanging="360"/>
        <w:rPr/>
      </w:pPr>
      <w:r>
        <w:rPr/>
      </w:r>
    </w:p>
    <w:p>
      <w:pPr>
        <w:pStyle w:val="Zkladntextodsazen3"/>
        <w:ind w:left="0" w:hanging="0"/>
        <w:rPr/>
      </w:pPr>
      <w:r>
        <w:rPr/>
        <w:t xml:space="preserve">V průběhu provádění stavebních prací nutno dodržet zákon č. 258/2000 Sb., o ochraně veřejného zdraví, v platném znění - díl 6 </w:t>
      </w:r>
      <w:r>
        <w:rPr>
          <w:rFonts w:cs="Arial"/>
        </w:rPr>
        <w:t>§</w:t>
      </w:r>
      <w:r>
        <w:rPr/>
        <w:t xml:space="preserve"> 30 - 36 a nařízení vlády č. 148/2006 Sb., o ochraně zdraví před nepříznivými účinky hluku a vibrací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tabs>
          <w:tab w:val="clear" w:pos="360"/>
          <w:tab w:val="left" w:pos="0" w:leader="none"/>
        </w:tabs>
        <w:ind w:left="0" w:hanging="0"/>
        <w:rPr/>
      </w:pPr>
      <w:r>
        <w:rPr/>
        <w:t>Při bouracích a stavebních pracích je třeba postupovat dle NV č. 362/2005 Sb., o bližších požadavcích na bezpečnost a ochranu zdraví při práci na pracovištích s nebezpečím pádu z výšky nebo do hloubky a NV č. 591/2006 Sb., o bližších minimálních požadavcích na bezpečnost a ochranu zdraví při práci na staveništích. Podmínky ochrany zdraví zaměstnanců při práci stanoví nařízení vlády č. 523/2002 Sb.</w:t>
      </w:r>
    </w:p>
    <w:p>
      <w:pPr>
        <w:pStyle w:val="Zkladntextodsazen3"/>
        <w:tabs>
          <w:tab w:val="left" w:pos="180" w:leader="none"/>
          <w:tab w:val="left" w:pos="360" w:leader="none"/>
        </w:tabs>
        <w:ind w:left="0" w:hanging="0"/>
        <w:rPr/>
      </w:pPr>
      <w:r>
        <w:rPr/>
      </w:r>
    </w:p>
    <w:p>
      <w:pPr>
        <w:pStyle w:val="Zkladntextodsazen3"/>
        <w:tabs>
          <w:tab w:val="left" w:pos="180" w:leader="none"/>
          <w:tab w:val="left" w:pos="360" w:leader="none"/>
        </w:tabs>
        <w:ind w:left="0" w:hanging="0"/>
        <w:rPr/>
      </w:pPr>
      <w:r>
        <w:rPr/>
        <w:t>Před zahájením bouracích prací musí být všechny přilehlé konstrukce zabezpečeny a zajištěny proti poškození a ohrožení pracovníků provádějících bourací práce.</w:t>
      </w:r>
    </w:p>
    <w:p>
      <w:pPr>
        <w:pStyle w:val="Zkladntextodsazen3"/>
        <w:tabs>
          <w:tab w:val="left" w:pos="360" w:leader="none"/>
          <w:tab w:val="left" w:pos="540" w:leader="none"/>
        </w:tabs>
        <w:ind w:left="540" w:hanging="36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urací práce obsahují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bourání všech výplní otvorů v obvodovém zdivu objektu  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í oplechování parapetů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ocelových venkovních mříží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klempířských prvků, světlíků, vpustí aj. na střechách objektu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montování  plechové krytiny na spojovací chodbě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  <w:tab w:val="left" w:pos="540" w:leader="none"/>
        </w:tabs>
        <w:jc w:val="both"/>
        <w:rPr/>
      </w:pPr>
      <w:r>
        <w:rPr>
          <w:rFonts w:cs="Arial" w:ascii="Arial" w:hAnsi="Arial"/>
        </w:rPr>
        <w:t>Demontáž rozvodů hromosvodu na stěnách objektu a na střeše, demontáž klimatizačních jednotek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  <w:tab w:val="left" w:pos="540" w:leader="none"/>
        </w:tabs>
        <w:jc w:val="both"/>
        <w:rPr/>
      </w:pPr>
      <w:r>
        <w:rPr>
          <w:rFonts w:cs="Arial" w:ascii="Arial" w:hAnsi="Arial"/>
        </w:rPr>
        <w:t>Demontáž vnějších mřížek, čidel, osvětlení s vypínačem a elektrickým zvonkem, orientačního a popisového čísla, demontáž ocelové mříže u anglického dvorku, demontáž ocelových žebříků na fasádách objektů, demontáž konstrukcí pro anténu apod.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ntáž vnitřních parapetů </w:t>
      </w:r>
    </w:p>
    <w:p>
      <w:pPr>
        <w:pStyle w:val="Heading5"/>
        <w:tabs>
          <w:tab w:val="clear" w:pos="708"/>
          <w:tab w:val="left" w:pos="540" w:leader="none"/>
          <w:tab w:val="left" w:pos="993" w:leader="none"/>
        </w:tabs>
        <w:ind w:hanging="426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40" w:leader="none"/>
          <w:tab w:val="left" w:pos="993" w:leader="none"/>
        </w:tabs>
        <w:ind w:hanging="426"/>
        <w:rPr/>
      </w:pPr>
      <w:r>
        <w:rPr/>
        <w:tab/>
        <w:t>3.2.</w:t>
      </w:r>
      <w:r>
        <w:rPr>
          <w:b w:val="false"/>
          <w:bCs/>
        </w:rPr>
        <w:tab/>
      </w:r>
      <w:r>
        <w:rPr/>
        <w:t>Popis hlavních konstrukcí 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Použité prvky a materiály musí svými parametry (jakost, rozměry ap.) odpovídat příslušným normám,  technickým podmínkám a technologickým předpisům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Připravenost stavby, způsob montáže a provádění musí respektovat příslušné normy, předpisy a technologické postupy. Při realizaci stavby nutno dodržovat všechny platné normy a předpisy, zejména však nařízení vlády číslo 591/2006 Sb. a 362/2005 S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540" w:leader="none"/>
          <w:tab w:val="left" w:pos="720" w:leader="none"/>
        </w:tabs>
        <w:ind w:hanging="426"/>
        <w:rPr/>
      </w:pPr>
      <w:r>
        <w:rPr>
          <w:bCs/>
        </w:rPr>
        <w:tab/>
        <w:t xml:space="preserve">Zateplení fasád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Kontaktní zateplovací systém je navržen jako kompletní systém, sestávající z lepícího tmelu, tepelné izolace, vrstvy tmelu vyztuženého armovací tkaninou a tenkovrstvé omítky probarvené ve hmotě, dilatačních a ochranných lišt včetně hmoždinek, zakládacích lišt apod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zateplovací systém na všech fasádách mimo sokl bude proveden s tepelným izolantem z desek fasádního pěnového polystyrénu min.  tl.160mm. Kontaktním zateplením bude stávající členění fasády srovnáno do rovi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zateplení bude v části napojení jednotlivých pavilonů oddilatováno. Dilatace bude v kontaktní zateplení ukončena dilatační lištou v systému zateplení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Ostění otvorů v obvodovém plášti bude zatepleno extrudovaným polystyrénem tl. 30 mm vč. parapetů a nadpraž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kl bude zateplen extrudovaným polystyrénem tl. 120 m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sky tepelné izolace budou kotveny plastovými hmoždinka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Kontaktní zateplovací systém musí být proveden na pevný podklad. Před zahájením prací nutno poškozený povrch stávajících fasád vyspravit a nepoškozený podklad zbavit nečistoty. Lana hromosvodu budou demontována. Jejich kotevní prvky budou prodlouženy a po provedení zateplovacího systému budou lana hromosvodu znovu namontována. Rovněž tak ocelové konstrukce žebříků, které budou nové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teplovací systém provádět dle technologických pravidel a postupů výrobce systém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Před prováděním zateplení fasád vč. venkovních omítek a vnitřních maleb budou výplně otvorů zakryty fólií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540" w:leader="none"/>
          <w:tab w:val="left" w:pos="720" w:leader="none"/>
        </w:tabs>
        <w:ind w:hanging="180"/>
        <w:rPr>
          <w:bCs/>
        </w:rPr>
      </w:pPr>
      <w:r>
        <w:rPr>
          <w:b w:val="false"/>
          <w:bCs/>
        </w:rPr>
        <w:tab/>
      </w:r>
      <w:r>
        <w:rPr>
          <w:bCs/>
        </w:rPr>
        <w:t>Zateplení střechy - tělovýchovný a stravovací pavilon  TD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 xml:space="preserve">Na střeše bude provedena demontáž hromosvodu, klempířských prvků, střešních světlíků a vpustí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>Atika střechy bude v celém rozsahu zateplena deskami stabilizovaného pěnového polystyrénu tl.160mm. (příp. bude provedena nadbetonávka atiky). Po zvednutí atiky bude stávající krytina očištěna (napenetrována ) a  provedena nová skladba střechy s tepelnou izolací tl. 260 mm (s překrytím spar o ½, tepelná izolace z desek tl. 160 a 100mm). Nová hydroizolace bude z fólie PVC tl.1,5mm. Separační vrstva z polypropylénové textilie 300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řešní vpustě, světlíky a klempířské výrobky budou vyměněny, hromosvod bude po provedení zateplení znovu osazen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ab/>
        <w:t xml:space="preserve">Spád střechy je zajištěn stávající konstrukcí zastřešení. U střechy nad tělocvičnou bude proveden v místě severovýchodní fasády podokapní žlab se svislým dešťovým svodem. Druhá část střechy bude odvodněna na stávající plochou střechu nad internátem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okapu bude tepelná izolace ukončena dřevěným hranolem. Dřevo musí být impregnované na třídu ohrožení 3 - dle ČSN 49 06 00 - 1 ( chemická ochrana krátkodobým máčením ). Krytina nad hlavním vstupem bude splňovat parametry do požárně nebezpečného prostor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b/>
          <w:bCs/>
        </w:rPr>
        <w:tab/>
        <w:tab/>
      </w: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u w:val="single"/>
        </w:rPr>
        <w:t>POZNÁMKA</w:t>
      </w:r>
      <w:r>
        <w:rPr>
          <w:rFonts w:cs="Arial" w:ascii="Arial" w:hAnsi="Arial"/>
        </w:rPr>
        <w:t xml:space="preserve"> :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ladbu střechy vč. kotvení provádět dle technologických pravidel, předpisů a postupů výrobce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 xml:space="preserve">Skladba střechy musí splňovat požadavky ČSN EN 13 501 - 5 „Požární klasifikace stavebních výrobků a konstrukcí staveb“ - část 5 „Klasifikace podle výsledků zkoušek střech vystavených vnějšímu požáru“ a vyhlášky č. 23/2008 Sb. o „Technických podmínkách požární ochrany staveb“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>
          <w:bCs/>
        </w:rPr>
        <w:t>Výplně otvorů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>Výplně otvorů ve fasádách jsou navrženy z plastových pětikomorových profilů. Zasklení je řešeno izolačním dvojsklem. Všechna okna musí mít ( U = 1,2 W/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x K ) pro celé okno ( rám i sklo ). Izolační dvojsklo bude mít parametry  U = 1,1 W/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x K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vání celoobvodové, těsnění celoobvodové přítlačné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lenění i tvar oken je patrný z výkresů pohledů a z výpisu řemeslných prací - výrobky z plastů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>Vnitřní úzké parapety budou nové z dřevěných laminátových desek. Stávající široké parapety budou po provedených pracích znovu osazeny a upraveny. Stávající parapety z keramických obkladů budou opraveny ve stejném rozsahu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stupní stěny s dveřmi jsou navrženy z plastových pětikomorových profilů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 vstupní dvoukřídlové dveře budou opatřeny kováním odpovídajícím ČSN  73 08 10 : 2005 ( např. použití tlačné páky apod. 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klené části dveří budou provedeny z izolačního dvojskla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 xml:space="preserve">Výplně otvorů u baletního sálu v pavilonu TDS budou opatřeny vnitřními žaluziemi. Spodní polovina oken u baletního sálu pavilonu TDS bude opatřena neprůhlednou fólií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 xml:space="preserve">Podrobný popis všech  výplní otvorů ve fasádách je uveden na samostatných výkresech. Výplně otvorů budou respektovat požárně bezpečnostní řešení. Montáž oken bude provedena dle platný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>Nová stěna ve spojovací chodbě bude z plastových, pětikomorových profilů zasklených izolačním dvojsklem. Barva profilů bílá. Ze strany parku budou okna opatřena neprůhlednou fólií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řeše budou osazeny bodové světlíky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4.</w:t>
        <w:tab/>
        <w:t>Stavební prác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islé konstrukc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 místě napojení spojovací chodby na hlavní vstupní halu bude vyzděna nová stěna z pórobetonových tvárnic pevnosti P4-500, tl.250mm, vyzděná na tenkovrstvou maltu. Před provedením vyzdívky bude ověřen stávající stav základových konstrukcí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mítky, obklady, dlažby, podhledy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 xml:space="preserve">Po osazení nových oken, stěn a dveří je nutno opravit povrchy po bouracích pracích. Jedná se o opravy omítek v ostění, případně stávajících obkladů. Může dojít i k porušení podhledů, které přiléhají k oknům a k porušení širokých parapetů v učebnách a halách školy. Před vybouráním stávající oken budou vnitřní parapety demontovány. Stávající široké parapety budou demontovány se zvýšenou pečlivostí s ohledem na budoucí použití. Rovněž budou zabezpečeny příp. kazety a kolejnice pro rolety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é omítky na zdivu z pórobetonových tvárnic budou vyztuženy skelnou tkaninou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 xml:space="preserve">Nové omítky v interiéru budou minerální, vápenocementové. Vnější fasáda je řešena probarvenou fasádní omítkou s roztíranou strukturou třída zrnitosti 1,5mm. Omítka soklu bude mozaiková. Probarvená omítka fasády včetně mozaikové omítky soklu budou součástí kontaktního zateplovacího systému.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ředložené schody, okapové chodníky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>Kolem části stávající stavby jsou provedeny okapové chodníky z betonových dlaždic a monolitického betonu, které jsou prorostlé trávou a z části deformované. Předložené venkovní schody s teracovým povrchem jsou rovněž v některých případech porušené. Betonové stěny anglického dvorku jsou vlivem povětrnosti popraskané, špinavé a porostlé mechem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 xml:space="preserve">Při provádění zateplování se doporučuje okapové chodníky vyměnit nebo předláždit, venkovní schody obložit novou keramickou dlažbou a betonové stěny anglického dvorku opravit a ošetřit nátěry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nější zpevněné plochy budou po úpravě vyspádovány směrem od stavby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540" w:leader="none"/>
          <w:tab w:val="left" w:pos="720" w:leader="none"/>
        </w:tabs>
        <w:ind w:hanging="180"/>
        <w:rPr/>
      </w:pPr>
      <w:r>
        <w:rPr>
          <w:b w:val="false"/>
          <w:bCs/>
        </w:rPr>
        <w:tab/>
        <w:tab/>
      </w:r>
      <w:r>
        <w:rPr/>
        <w:t>Klempířské práce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Všechny stávající klempířské prvky na fasádách a na střechách budou odstraněny, po provedení zateplení fasád a střech budou nové, provedené z titanzinkového a poplastovaného plechu. Klempířské práce budou prováděny dle ČSN 73 36 10. Podrobný popis je uveden na samostatném výkrese. Oplechování atik střech bude vyspádováno směrem dovnitř střechy ve sklonu 3%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540" w:leader="none"/>
          <w:tab w:val="left" w:pos="720" w:leader="none"/>
        </w:tabs>
        <w:ind w:hanging="180"/>
        <w:rPr>
          <w:bCs/>
        </w:rPr>
      </w:pPr>
      <w:r>
        <w:rPr/>
        <w:tab/>
        <w:tab/>
        <w:t>Zámečnické prác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>Na fasádách jsou osazeny větrací mřížky, které budou odstraněny a po zateplení nahrazeny novými výrobky, nebo budou opraveny – očištěny a natřeny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tevní prvky  hromosvodu budou prodlouženy. Nově budou provedeny vnější ocelové fasádní žebříky. Po výměně oken budou osazeny ocelové bezpečnostní mříže. Mříže budou respektovat stávající stav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mečnické výrobky jsou součástí samostatné přílohy v grafické části projektu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540" w:leader="none"/>
          <w:tab w:val="left" w:pos="720" w:leader="none"/>
        </w:tabs>
        <w:ind w:hanging="180"/>
        <w:rPr/>
      </w:pPr>
      <w:r>
        <w:rPr>
          <w:b w:val="false"/>
          <w:bCs/>
        </w:rPr>
        <w:tab/>
        <w:tab/>
      </w:r>
      <w:r>
        <w:rPr/>
        <w:t xml:space="preserve">Výrobky různé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ůzné výrobky zahrnují:</w:t>
      </w:r>
    </w:p>
    <w:p>
      <w:pPr>
        <w:pStyle w:val="Normal"/>
        <w:numPr>
          <w:ilvl w:val="0"/>
          <w:numId w:val="2"/>
        </w:numPr>
        <w:ind w:left="540" w:firstLine="360"/>
        <w:jc w:val="both"/>
        <w:rPr/>
      </w:pPr>
      <w:r>
        <w:rPr>
          <w:rFonts w:cs="Arial" w:ascii="Arial" w:hAnsi="Arial"/>
        </w:rPr>
        <w:t>demontáž a montáž smaltovaných tabulek s číslem popisným a evidenčním</w:t>
      </w:r>
    </w:p>
    <w:p>
      <w:pPr>
        <w:pStyle w:val="Normal"/>
        <w:numPr>
          <w:ilvl w:val="0"/>
          <w:numId w:val="2"/>
        </w:numPr>
        <w:ind w:left="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pravu stávajícího elektrického zvonku s hlásičem </w:t>
      </w:r>
    </w:p>
    <w:p>
      <w:pPr>
        <w:pStyle w:val="Normal"/>
        <w:numPr>
          <w:ilvl w:val="0"/>
          <w:numId w:val="2"/>
        </w:numPr>
        <w:ind w:left="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pravu vnitřních parapetů</w:t>
      </w:r>
    </w:p>
    <w:p>
      <w:pPr>
        <w:pStyle w:val="Normal"/>
        <w:numPr>
          <w:ilvl w:val="0"/>
          <w:numId w:val="2"/>
        </w:numPr>
        <w:ind w:left="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é vnitřní žaluzie u baletního sálu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5"/>
        <w:tabs>
          <w:tab w:val="clear" w:pos="708"/>
          <w:tab w:val="left" w:pos="540" w:leader="none"/>
          <w:tab w:val="left" w:pos="720" w:leader="none"/>
        </w:tabs>
        <w:ind w:hanging="180"/>
        <w:rPr/>
      </w:pPr>
      <w:r>
        <w:rPr>
          <w:b w:val="false"/>
          <w:bCs/>
        </w:rPr>
        <w:tab/>
      </w:r>
      <w:r>
        <w:rPr>
          <w:bCs/>
        </w:rPr>
        <w:tab/>
      </w:r>
      <w:r>
        <w:rPr/>
        <w:t xml:space="preserve">Nátěry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Ocelové  prvky na fasádách budou opatřeny nátěry - 2 x základním a 2 x vrchním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rPr/>
      </w:pPr>
      <w:r>
        <w:rPr>
          <w:rFonts w:cs="Arial" w:ascii="Arial" w:hAnsi="Arial"/>
        </w:rPr>
        <w:tab/>
        <w:t xml:space="preserve">Nátěrem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540" w:leader="none"/>
          <w:tab w:val="left" w:pos="720" w:leader="none"/>
        </w:tabs>
        <w:ind w:hanging="180"/>
        <w:rPr>
          <w:b w:val="false"/>
          <w:b w:val="false"/>
        </w:rPr>
      </w:pPr>
      <w:r>
        <w:rPr>
          <w:bCs/>
        </w:rPr>
        <w:tab/>
        <w:tab/>
      </w:r>
      <w:r>
        <w:rPr/>
        <w:t xml:space="preserve">Malby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 xml:space="preserve">Nové malby budou provedeny na ostění a přilehlých stěnách vyměněných výplní otvorů. Malby budou provedeny v barevném odstínu shodném se stávajícím barevným řešením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 xml:space="preserve">Připravenost stavby, způsob montáže, provádění stavby, veškeré konstrukce, výrobky a materiály musí odpovídat technickým podmínkám, platným normám, prováděcím předpisům, technologickým pravidlům a postupům, vyhláškám a předpisům o bezpečnosti práce a technických zařízení. Stávající konstrukce a vybavení školy bude před zahájením stavebních prací zabezpečeno proti poškození. Použité prvky a materiály musí svými parametry (jakost, rozměry ap.) odpovídat příslušným normám,  technickým podmínkám a technologickým předpisům. Při realizaci stavby nutno dodržovat všechny platné normy a předpisy, zejména však nařízení vlády číslo 591/2006 Sb. a 362/2005 Sb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entury Gothic" w:hAnsi="Century Gothic"/>
        <w:b/>
        <w:spacing w:val="28"/>
        <w:sz w:val="18"/>
        <w:szCs w:val="18"/>
      </w:rPr>
      <w:t xml:space="preserve">Snížení energetické náročnosti objektů školy,  Taneční konzervatoř, Brno, Nejedlého 3                                  </w:t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Century Gothic" w:hAnsi="Century Gothic"/>
        <w:spacing w:val="24"/>
        <w:sz w:val="18"/>
        <w:szCs w:val="18"/>
        <w:u w:val="single"/>
      </w:rPr>
      <w:t>Dokumentace pro provedení stavby</w:t>
      <w:tab/>
      <w:tab/>
      <w:t xml:space="preserve">           z.č. 12/09</w:t>
    </w:r>
  </w:p>
  <w:p>
    <w:pPr>
      <w:pStyle w:val="Header"/>
      <w:rPr>
        <w:rFonts w:ascii="Century Gothic" w:hAnsi="Century Gothic" w:cs="Arial"/>
        <w:spacing w:val="24"/>
        <w:sz w:val="18"/>
        <w:szCs w:val="18"/>
        <w:u w:val="single"/>
      </w:rPr>
    </w:pPr>
    <w:r>
      <w:rPr>
        <w:rFonts w:cs="Arial" w:ascii="Century Gothic" w:hAnsi="Century Gothic"/>
        <w:spacing w:val="24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hanging="0"/>
      <w:jc w:val="both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>
      <w:jc w:val="both"/>
    </w:pPr>
    <w:rPr>
      <w:rFonts w:ascii="Arial" w:hAnsi="Arial" w:cs="Arial"/>
      <w:u w:val="single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Export0">
    <w:name w:val="Export 0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Avinion;Symbol" w:hAnsi="Avinion;Symbol" w:cs="Avinion;Symbol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50:00Z</dcterms:created>
  <dc:creator>ing. arch. Tihelka</dc:creator>
  <dc:description/>
  <cp:keywords/>
  <dc:language>en-US</dc:language>
  <cp:lastModifiedBy>Ing.arch.Zdeněk Tihelka</cp:lastModifiedBy>
  <cp:lastPrinted>2009-08-26T08:48:00Z</cp:lastPrinted>
  <dcterms:modified xsi:type="dcterms:W3CDTF">2009-08-26T06:48:00Z</dcterms:modified>
  <cp:revision>9</cp:revision>
  <dc:subject/>
  <dc:title>I</dc:title>
</cp:coreProperties>
</file>