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KLOKANOVY KAPSY - MATERIÁLY PRO CERTIFIKACI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28"/>
        <w:gridCol w:w="1516"/>
        <w:gridCol w:w="1355"/>
        <w:gridCol w:w="1892"/>
        <w:gridCol w:w="1130"/>
        <w:gridCol w:w="2129"/>
      </w:tblGrid>
      <w:tr>
        <w:trPr>
          <w:trHeight w:val="76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TESTOVÁNÍ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A ČEM JE POUŽITO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ATERIÁLY, BARVY, LAKY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OZNAČENÍ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rtifikát KLOKANŮV KUFR 11/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žury, návody k použit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eropapí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isk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apír 100 g/m2, DNS Colorcop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ílá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aperlin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PAP a.s., Praha</w:t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rtifikát KLOKANŮV KUFR 11/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dlohy ke skládačkám, obálky sešitů a návo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řídový papír ma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isk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AM48/65-200 nebo GAM48/65-300</w:t>
              <w:br/>
              <w:t>GARDA MATT GAM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ílá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aperlin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PAP a.s., Praha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rtifikát KLOKANŮV KUFR 11/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tičky &amp; všechny tiskovin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iskové barvy CANO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isk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ANON C-EXV 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šechny barvy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anon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rtifikát KLOKANŮV KUFR 11/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tičky, předlohy, návody, sešity, krab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ermolaminovací foli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aminac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ltralen Sorelam Bopp, 27.mi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ansparent ma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rmica Praha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tič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sek, skládán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ařská lepenka Eskaboard 1,2 mm, kašírovan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aperlin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PAP a.s., Praha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tič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pen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amolepka JAC, 178 g/m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aperlin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PAP a.s., Praha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b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sek, polep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ařská lepenka Eskaboard 2,5 m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aperlin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PAP a.s., Praha</w:t>
            </w:r>
          </w:p>
        </w:tc>
      </w:tr>
    </w:tbl>
    <w:p>
      <w:pPr>
        <w:pStyle w:val="Heading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LOKANŮV KUFR - MATERIÁLY PRO CERTIFIKACI</w:t>
      </w:r>
    </w:p>
    <w:p>
      <w:pPr>
        <w:pStyle w:val="Bezmez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eriál, součást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davate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 křídový: 300 g/m2 GARDA MATT GAM300 (OSP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 ofsetový 80g/m2, bezdr. ofset. pap. core uncoated 80g/m2 (OSPAP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Calibri"/>
              </w:rPr>
            </w:pPr>
            <w:r>
              <w:rPr>
                <w:rFonts w:eastAsia="Calibri"/>
              </w:rPr>
              <w:t>OSPAP, a.s.</w:t>
            </w:r>
          </w:p>
          <w:p>
            <w:pPr>
              <w:pStyle w:val="Bezmezer"/>
              <w:rPr/>
            </w:pPr>
            <w:r>
              <w:rPr>
                <w:rFonts w:cs="Arial"/>
                <w:color w:val="000000"/>
                <w:shd w:fill="FFFFFF" w:val="clear"/>
              </w:rPr>
              <w:t>K Hrušovu 4/292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102 23 Praha 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Calibri"/>
              </w:rPr>
            </w:pPr>
            <w:r>
              <w:rPr/>
              <w:t>Tiskařské barvy firmy CANON C-EXV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b w:val="false"/>
              </w:rPr>
              <w:t>Canon CZ s.r.o.</w:t>
            </w:r>
            <w:r>
              <w:rPr/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Nám. Na Santince 2440  </w:t>
            </w:r>
          </w:p>
          <w:p>
            <w:pPr>
              <w:pStyle w:val="Bezmezer"/>
              <w:rPr/>
            </w:pPr>
            <w:r>
              <w:rPr/>
              <w:t xml:space="preserve">160 00, Praha 6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Calibri"/>
              </w:rPr>
            </w:pPr>
            <w:r>
              <w:rPr/>
              <w:t>Termolaminační folie Sorelam Bopp mat, 27mi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Formica CZ s.r.o.  </w:t>
            </w:r>
          </w:p>
          <w:p>
            <w:pPr>
              <w:pStyle w:val="Bezmezer"/>
              <w:rPr/>
            </w:pPr>
            <w:r>
              <w:rPr/>
              <w:t xml:space="preserve">Pernerova 10/32, </w:t>
            </w:r>
          </w:p>
          <w:p>
            <w:pPr>
              <w:pStyle w:val="Bezmezer"/>
              <w:rPr/>
            </w:pPr>
            <w:r>
              <w:rPr/>
              <w:t>186 00 Praha</w:t>
            </w:r>
            <w:r>
              <w:rPr>
                <w:rStyle w:val="Skypepnhmark1"/>
              </w:rPr>
              <w:t xml:space="preserve"> end_of_the_skype_highlighting</w:t>
            </w:r>
          </w:p>
        </w:tc>
      </w:tr>
    </w:tbl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1349860908">
    <w:name w:val="skype_pnh_print_container_13498609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norm2">
    <w:name w:val="Normální.norm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8:00Z</dcterms:created>
  <dc:creator>-</dc:creator>
  <dc:description/>
  <dc:language>en-US</dc:language>
  <cp:lastModifiedBy>Hanca</cp:lastModifiedBy>
  <cp:lastPrinted>2015-04-28T23:14:00Z</cp:lastPrinted>
  <dcterms:modified xsi:type="dcterms:W3CDTF">2016-04-11T12:16:00Z</dcterms:modified>
  <cp:revision>3</cp:revision>
  <dc:subject/>
  <dc:title/>
</cp:coreProperties>
</file>