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le ustanovení §53 odst.4 zákona č.134/2016 Sb., o zadávání veřejných zakázek (dále jen „ZZVZ“), k prokázání základní způsobilosti dle ustanovení §74 ZZVZ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5" w:hanging="283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Sanace vlhkosti suterénních prostor ZŠ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Mateřská škola, základní škola a dětský domov Ivančice, příspěvková organizace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7084066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jednodušené podlimitní řízení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stoupen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3 k ZZVZ nebo obdobný trestný čin podle právního řádu země sídla dodavatele; k zahlazeným odsouzením se nepřihlíží. </w:t>
      </w:r>
    </w:p>
    <w:p>
      <w:pPr>
        <w:pStyle w:val="Normal"/>
        <w:ind w:left="720" w:hanging="0"/>
        <w:jc w:val="both"/>
        <w:rPr/>
      </w:pPr>
      <w:r>
        <w:rPr/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/>
      </w:pPr>
      <w:r>
        <w:rPr/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Zkladntextodsazen2Char">
    <w:name w:val="Základní text odsazený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3:00Z</dcterms:created>
  <dc:creator>Znojmoinvesta</dc:creator>
  <dc:description/>
  <cp:keywords/>
  <dc:language>en-US</dc:language>
  <cp:lastModifiedBy>L. K.</cp:lastModifiedBy>
  <dcterms:modified xsi:type="dcterms:W3CDTF">2018-02-01T19:33:00Z</dcterms:modified>
  <cp:revision>2</cp:revision>
  <dc:subject/>
  <dc:title/>
</cp:coreProperties>
</file>