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20</w:t>
        <w:tab/>
        <w:t>Mikrobiologie</w:t>
      </w:r>
    </w:p>
    <w:p>
      <w:pPr>
        <w:pStyle w:val="ListParagraph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položky. 20.1</w:t>
        <w:tab/>
        <w:t xml:space="preserve"> ELISA Analyzátor - otevřený systém – 1 Ks</w:t>
      </w:r>
    </w:p>
    <w:p>
      <w:pPr>
        <w:pStyle w:val="Normal"/>
        <w:ind w:right="-1" w:firstLine="9"/>
        <w:jc w:val="both"/>
        <w:rPr>
          <w:sz w:val="22"/>
          <w:szCs w:val="22"/>
        </w:rPr>
      </w:pPr>
      <w:r>
        <w:rPr>
          <w:sz w:val="22"/>
          <w:szCs w:val="22"/>
        </w:rPr>
        <w:t>Otevřený analyzátor pro metodu ELISA umožňující provádět až 48 paralelních metod v 96-jamkovém formátu, s pipetovacím ramenem, promývací stanicí, 12-kanálovým fotometrem a čtyřmi nezávislými inkubátory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Otevřený systém pro různé dodavatele reagenci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APACITA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destičkový analyzátor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nezávislé vyhřívané inkubátory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metod v jednom běhu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fotometr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acita zásobníku vzorků min. 96 zkumavek se vzorky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át zkumavek: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měr 12 - 16 mm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ška 40 - 100 mm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zkumavky typu Eppendor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TECHNOLOGIE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petovací subsystém: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tovací rameno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měnitelné špičky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cekrokové ředění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petovací objemy: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vzorky v intervalu 10 - 250 μl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reagencie v intervalu 25 - 1000 μ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Promývací subsystém: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promývací roztoky se snímáním hladiny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ímače hladiny pro každý promývací roztok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ová nádoba s min. objemem 1 l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ytkový objem &lt;3 μ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Inkubační subsystém: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plotní rozsah </w:t>
      </w:r>
      <w:r>
        <w:rPr/>
        <w:t xml:space="preserve">RT (laboratorní teplota) </w:t>
      </w:r>
      <w:bookmarkStart w:id="0" w:name="_GoBack"/>
      <w:bookmarkEnd w:id="0"/>
      <w:r>
        <w:rPr>
          <w:color w:val="000000"/>
          <w:sz w:val="22"/>
          <w:szCs w:val="22"/>
        </w:rPr>
        <w:t>+7 °C až +50 °C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plotní stabilita: ±1 °C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ost protřepávání v průběhu inkub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Měřicí subsystém: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ah měření 0,0 - 3,0 OD, 400 - 700 nm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. 6 interferenčních filtrů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. 12 optických kanál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ní součásti dodávky: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vování výsledků pacientů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ídící počítač na platformě Windows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erová tiskárna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ogie identifikace založená na identifikaci prostřednictvím čárových kódů – čtečka čárových kódů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kační modul pro obousměrné připojení k laboratornímu informačnímu systému Envis/LIMS, s obousměrným přenosem dat o vzorcích (minimálně identifikační údaje vzorku do systému, výsledky do LIS)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pojení systému do laboratorního informačního systému Envis/LIMS je integrální součástí dodávky a je zahrnut do ceny dodáv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FUNKCE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závislé snímání hladin promývacích roztoků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kce bublin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kce sraženin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ustická signalizace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vace výsledků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ost naprogramování výpočt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PRÁVNÍ A OSTATNÍ FORMÁLNÍ NÁLEŽITOSTI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ystém bylo výrobcem vydáno platné prohlášení o shodě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ém je zdravotnickým prostředkem in vitro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xní záruka, vč. všech úkonů garantujících použitelnost pro poskytování zdravotní péče a bezchybný provoz systému min. ve výši  24 měsíců</w:t>
      </w:r>
    </w:p>
    <w:p>
      <w:pPr>
        <w:pStyle w:val="Normal"/>
        <w:widowControl w:val="false"/>
        <w:numPr>
          <w:ilvl w:val="0"/>
          <w:numId w:val="2"/>
        </w:numPr>
        <w:spacing w:lineRule="exact" w:line="277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uál v českém jazyce.</w:t>
      </w:r>
    </w:p>
    <w:p>
      <w:pPr>
        <w:pStyle w:val="Normal"/>
        <w:widowControl w:val="false"/>
        <w:spacing w:lineRule="exact" w:line="277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Záruka a servis</w:t>
      </w:r>
    </w:p>
    <w:p>
      <w:pPr>
        <w:pStyle w:val="Normal"/>
        <w:ind w:left="360" w:hanging="0"/>
        <w:rPr/>
      </w:pPr>
      <w:r>
        <w:rPr/>
        <w:t xml:space="preserve">- záruka na přístroj min. 24 měsíců </w:t>
        <w:tab/>
        <w:tab/>
        <w:tab/>
        <w:tab/>
      </w:r>
      <w:r>
        <w:rPr>
          <w:highlight w:val="yellow"/>
        </w:rPr>
        <w:t>…………………………….</w:t>
      </w:r>
    </w:p>
    <w:p>
      <w:pPr>
        <w:pStyle w:val="Normal"/>
        <w:ind w:left="360" w:hanging="0"/>
        <w:rPr/>
      </w:pPr>
      <w:r>
        <w:rPr/>
        <w:t>- v rámci záruky budou BTK prováděny zdarma</w:t>
      </w:r>
    </w:p>
    <w:p>
      <w:pPr>
        <w:pStyle w:val="Normal"/>
        <w:ind w:left="360" w:hanging="0"/>
        <w:rPr/>
      </w:pPr>
      <w:r>
        <w:rPr/>
        <w:t xml:space="preserve">Cena BTK </w:t>
        <w:tab/>
        <w:tab/>
        <w:tab/>
        <w:tab/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ind w:left="360" w:hanging="0"/>
        <w:rPr/>
      </w:pPr>
      <w:r>
        <w:rPr/>
        <w:t xml:space="preserve">Cena BTK (včetně souvisejících nákladů) 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ind w:left="360" w:hanging="0"/>
        <w:rPr/>
      </w:pPr>
      <w:r>
        <w:rPr/>
        <w:t>Frekvence BTK za rok</w:t>
        <w:tab/>
        <w:tab/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ind w:firstLine="567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  <w:t>REVIZE č. 2 - Svazek č. 4 - část č.20 č. položky č. 20.1</w:t>
      <w:tab/>
      <w:tab/>
      <w:t xml:space="preserve">Zadávací dokumentace veřejné zakázky </w:t>
      <w:tab/>
      <w:t>„Zvýšení kvality návazné péče v Nemocnici Vyškov, příspěvkové organizaci – I. etapa“ - Požadované technické parametry přístroj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c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23c2"/>
    <w:rPr>
      <w:rFonts w:ascii="Calibri" w:hAnsi="Calibri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423c2"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"/>
    <w:basedOn w:val="Normal"/>
    <w:uiPriority w:val="99"/>
    <w:qFormat/>
    <w:rsid w:val="00524c1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</w:pPr>
    <w:rPr>
      <w:rFonts w:ascii="Avinion" w:hAnsi="Avinion" w:eastAsia="Times New Roman" w:cs="Calibri"/>
      <w:sz w:val="24"/>
      <w:lang w:eastAsia="ar-SA"/>
    </w:rPr>
  </w:style>
  <w:style w:type="paragraph" w:styleId="NoSpacing">
    <w:name w:val="No Spacing"/>
    <w:uiPriority w:val="1"/>
    <w:qFormat/>
    <w:rsid w:val="00524c1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b/>
      <w:color w:val="auto"/>
      <w:kern w:val="0"/>
      <w:sz w:val="22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524c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23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23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4:00Z</dcterms:created>
  <dc:creator>Milan Pavlun</dc:creator>
  <dc:description/>
  <dc:language>en-US</dc:language>
  <cp:lastModifiedBy>Milan Pavlun</cp:lastModifiedBy>
  <dcterms:modified xsi:type="dcterms:W3CDTF">2018-02-0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