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35255</wp:posOffset>
            </wp:positionV>
            <wp:extent cx="1612265" cy="597535"/>
            <wp:effectExtent l="0" t="0" r="0" b="0"/>
            <wp:wrapNone/>
            <wp:docPr id="1" name="Obrázek 3" descr="logo_fi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_fin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75 566 236</w:t>
        <w:tab/>
        <w:t>Brno, 17. 7. 2013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>Dodatečné informace k zakázce V 000444 – „Technické inovace pro školní vzdělávací programy“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sz w:val="20"/>
          <w:szCs w:val="20"/>
        </w:rPr>
        <w:t>Střední průmyslová škola a Vyšší odborná škola technická, Brno, Sokolská 1</w:t>
      </w:r>
      <w:r>
        <w:rPr>
          <w:rFonts w:cs="Arial" w:ascii="Arial" w:hAnsi="Arial"/>
          <w:sz w:val="20"/>
          <w:szCs w:val="20"/>
        </w:rPr>
        <w:t>, Sokolská 366/1, 602 00 Brno, IČ: 00559415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ám dle § 49 odst. 2 zákona č. 137/2006 Sb., o veřejných zakázkách, zasílám dodatečné informace k podlimitní veřejné zakázce na dodávky s názvem: </w:t>
      </w:r>
      <w:r>
        <w:rPr>
          <w:rFonts w:cs="Arial" w:ascii="Arial" w:hAnsi="Arial"/>
          <w:b/>
          <w:sz w:val="20"/>
          <w:u w:val="single"/>
        </w:rPr>
        <w:t>V 000444 – „Technické inovace pro školní vzdělávací programy“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1: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dávací dokumentaci zadavatel uvádí: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Gbit optický segment (4ks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ý segment pro připojení 10Gbit switchů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do stávajících rozvodů kabeláže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zadavatel blíže specifikovat, co daným popisem myslí. Zda patchkordy nebo kabeláž? Případně něco jiného? Pokud se jedná o kabeláž, můžete zadavatel definovat současné (LC či SC) ?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10Gbit optický segment (4ks) pro připojení 10Gbit switchů v rackových skříních v 1.patře, přízemí a suterénu hlavní budovy školy. Dále pak do rackové skříně v 1.patře budovy dílen ve dvorním traktu. S využitím stávajících kabelových tras. </w:t>
      </w:r>
      <w:bookmarkStart w:id="0" w:name="_GoBack"/>
      <w:bookmarkEnd w:id="0"/>
      <w:r>
        <w:rPr>
          <w:rFonts w:cs="Arial" w:ascii="Arial" w:hAnsi="Arial"/>
          <w:i/>
          <w:color w:val="000000" w:themeColor="text1"/>
          <w:sz w:val="20"/>
          <w:szCs w:val="20"/>
        </w:rPr>
        <w:t>Daným popisem zadavatel myslí kabeláž, konkrétně současné SC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avrik@renards.cz</w:t>
        </w:r>
      </w:hyperlink>
      <w:r>
        <w:rPr>
          <w:rFonts w:cs="Arial" w:ascii="Arial" w:hAnsi="Arial"/>
          <w:sz w:val="20"/>
        </w:rPr>
        <w:t>, příp. na tel. čísle +420 775 566 236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1" w:name="_MailAutoSig"/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A3030F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A3030F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jedna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75 566 236, telefon: 544 528 605,fax: 549 216 88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RENARDS protender, s.r.o., člen skupiny REN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zapsaná v OR vedeném KS v Brně, značka C.618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A3A3A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3A3A3A"/>
          <w:sz w:val="16"/>
          <w:szCs w:val="16"/>
          <w:lang w:eastAsia="cs-CZ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3A3A3A"/>
          <w:sz w:val="16"/>
          <w:szCs w:val="16"/>
          <w:lang w:eastAsia="cs-CZ"/>
        </w:rPr>
        <w:t>Certifikace dle norem ISO 9001:2008 a ISO 10006: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865b0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865b0"/>
    <w:pPr>
      <w:spacing w:lineRule="auto" w:line="240" w:before="0" w:after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vrik@renard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68EC7A-FE5A-42BE-9176-4A0C30C88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7:00Z</dcterms:created>
  <dc:creator>Peška Ladislav Ing.</dc:creator>
  <dc:description/>
  <dc:language>en-US</dc:language>
  <cp:lastModifiedBy>Ladislav Kavřík</cp:lastModifiedBy>
  <cp:lastPrinted>2013-07-09T11:59:00Z</cp:lastPrinted>
  <dcterms:modified xsi:type="dcterms:W3CDTF">2013-07-17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