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Příloha č. 2</w:t>
      </w:r>
    </w:p>
    <w:p>
      <w:pPr>
        <w:pStyle w:val="Heading"/>
        <w:spacing w:before="0" w:after="0"/>
        <w:rPr/>
      </w:pPr>
      <w:r>
        <w:rPr>
          <w:rFonts w:cs="Calibri" w:ascii="Calibri" w:hAnsi="Calibri"/>
          <w:caps w:val="false"/>
          <w:smallCaps w:val="false"/>
          <w:szCs w:val="32"/>
        </w:rPr>
        <w:t xml:space="preserve">SMLOUVA O DÍL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uzavřená dle ustanovení § 2586 a násl. zákona č. 89/2012 Sb., občanský zákoník, kterou uzavřely tyto smluvní strany: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1. </w:t>
        <w:tab/>
        <w:t>Smluvní strany:</w:t>
      </w:r>
    </w:p>
    <w:p>
      <w:pPr>
        <w:pStyle w:val="Heading2"/>
        <w:tabs>
          <w:tab w:val="left" w:pos="426" w:leader="none"/>
          <w:tab w:val="left" w:pos="2835" w:leader="none"/>
          <w:tab w:val="left" w:pos="623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1. Objednatel:  </w:t>
        <w:tab/>
        <w:t>Masarykovo muzeum v Hodoníně, příspěvková organizace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</w:t>
        <w:tab/>
        <w:t xml:space="preserve">Zámecké nám. 27/9, 69501 Hodonín, 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</w:t>
        <w:tab/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věcech smluvních: </w:t>
        <w:tab/>
        <w:t>Mgr. Irena Chovančíková, ředitelka, tel.: 518 351 834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věcech technických: </w:t>
        <w:tab/>
        <w:t xml:space="preserve">PhDr. František Synek, ved. pobočky, Slovanské hradiště   </w:t>
        <w:br/>
        <w:t xml:space="preserve">                                           v Mikulčicích, mob.: 604 384 410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: </w:t>
        <w:tab/>
        <w:t>00090352</w:t>
        <w:br/>
        <w:t>DIČ:                                    CZ00090352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nkovní spojení: </w:t>
        <w:tab/>
        <w:t>Komerční banka a. s., Hodonín  č. ú.:3131671/0100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objednatel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6237" w:leader="none"/>
        </w:tabs>
        <w:spacing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2"/>
        <w:tabs>
          <w:tab w:val="left" w:pos="426" w:leader="none"/>
          <w:tab w:val="left" w:pos="2835" w:leader="none"/>
          <w:tab w:val="left" w:pos="623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2. Zhotovitel:                        ………………………………………….                     </w:t>
        <w:tab/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sídlem                          ……………………………………………                         </w:t>
        <w:tab/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/>
      </w:pPr>
      <w:r>
        <w:rPr>
          <w:rFonts w:cs="Calibri" w:ascii="Calibri" w:hAnsi="Calibri"/>
          <w:szCs w:val="24"/>
        </w:rPr>
        <w:t>zastoupen</w:t>
        <w:tab/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věcech smluvních:     ……………………………………………   </w:t>
        <w:tab/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věcech technických:  ……………………………………………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:                                       …………………………………………..                              </w:t>
        <w:br/>
        <w:t>DIČ:                                    …………………………………………..</w:t>
        <w:tab/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 xml:space="preserve">Bankovní spojení:            ………………………………………….            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zhotovitel)</w:t>
        <w:tab/>
      </w:r>
    </w:p>
    <w:p>
      <w:pPr>
        <w:pStyle w:val="Normal"/>
        <w:tabs>
          <w:tab w:val="clear" w:pos="708"/>
          <w:tab w:val="left" w:pos="4536" w:leader="none"/>
        </w:tabs>
        <w:ind w:left="425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2. </w:t>
        <w:tab/>
        <w:t>Předmět smlouvy:</w:t>
        <w:b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20" w:hanging="72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hotovitel se zavazuje, že pro objednatele provede dílo „ </w:t>
      </w:r>
      <w:r>
        <w:rPr>
          <w:rFonts w:cs="Calibri" w:ascii="Calibri" w:hAnsi="Calibri"/>
          <w:b/>
          <w:bCs/>
          <w:sz w:val="24"/>
          <w:szCs w:val="24"/>
        </w:rPr>
        <w:t>Zhotovení modelu raně středověkého hradiště Mikulčice – Valy</w:t>
      </w:r>
      <w:r>
        <w:rPr>
          <w:rFonts w:cs="Calibri" w:ascii="Calibri" w:hAnsi="Calibri"/>
          <w:bCs/>
          <w:sz w:val="24"/>
          <w:szCs w:val="24"/>
        </w:rPr>
        <w:t xml:space="preserve">“, spočívající ve zhotovení, dodání a zprovoznění interaktivního </w:t>
      </w:r>
      <w:bookmarkStart w:id="0" w:name="_GoBack"/>
      <w:bookmarkEnd w:id="0"/>
      <w:r>
        <w:rPr>
          <w:rFonts w:cs="Calibri" w:ascii="Calibri" w:hAnsi="Calibri"/>
          <w:bCs/>
          <w:sz w:val="24"/>
          <w:szCs w:val="24"/>
        </w:rPr>
        <w:t>modelu v tomt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</w:rPr>
        <w:t>Interaktivní model hradiště bude vycházet z nejnovějších badatelských poznatků pracovníků mikulčické archeologické základny AÚ AV ČR a bude prezentovat mikulčický hrad v době největšího rozmachu v souladu s výsledky 60. letého výzkumu.  Do  tvorby modelu budou zapojeni zhotovitel, odborníci archeologové a zástupce objednavatel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teraktivní model „mikulčického hradu“ představí návštěvníkům jasnou a hmatatelnou (byť hypotetickou) podobu velikosti a členění raně středověkého knížecího hradu a jeho nejbližšího okolí obtékaného kanály řeky Moravy. Model umožní s moderní technikou (laserová animace) světelnou, zvukovou i animační (led diodové osvětlení) prezentaci jednotlivých částí hradiště (akropole, předhradí, velmožské dvorce, fortifikace, mosty ad.) i konkrétních staveb.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svícení modelu a jeho jednotlivých částí usnadní identifikaci vybraných objektů.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učástí</w:t>
      </w:r>
      <w:r>
        <w:rPr>
          <w:rFonts w:cs="Arial" w:ascii="Calibri" w:hAnsi="Calibri"/>
          <w:sz w:val="24"/>
          <w:szCs w:val="24"/>
        </w:rPr>
        <w:t xml:space="preserve"> díla bude vizuální aplikace na LCD obrazovku nebo konferenční monitor FHD 16:9 s modelovou </w:t>
      </w:r>
      <w:r>
        <w:rPr>
          <w:rFonts w:cs="Calibri" w:ascii="Calibri" w:hAnsi="Calibri"/>
          <w:bCs/>
          <w:sz w:val="24"/>
          <w:szCs w:val="24"/>
        </w:rPr>
        <w:t>animací</w:t>
      </w:r>
      <w:r>
        <w:rPr>
          <w:rFonts w:cs="Arial" w:ascii="Calibri" w:hAnsi="Calibri"/>
          <w:sz w:val="24"/>
          <w:szCs w:val="24"/>
        </w:rPr>
        <w:t xml:space="preserve"> (počítačové zpracování a představení již zhotovených modelů objektů)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>Takto budou zpracovány: vybrané kostely (II. III., VI., IX., X.), knížecí palác, části důležitých fortifikačních prvků (II. a III. velkomoravský most, hradby s branami, palisády) a významných objektů (halová kůlová  stavba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učástí díla bude rovněž dodání LCD obrazovky nebo konferenčního monitoru FHD 16: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ílo popsané v této smlouvě bude dále označováno jen jako „dílo“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jednatel se touto smlouvou zavazuje řádně provedené dílo převzít a uhradit za řádné provedení díla sjednanou ce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ílo bude provedeno v souladu s platnými právními předpisy, v rozsahu, jež je specifikován zadávací dokumentací veřejné zakázky a vítěznou nabídkou zhotovitele. Tyto dokumenty jsou oběma smluvním stranám známy, a smluvní strany na ně v plném rozsahu, odkazuj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učástí ceny díla je rovněž zkušební provoz po řádném dodání díla v délce 3 měsíců, který začne v okamžiku řádného dodání díla. V rámci zkušebního provozu budou bezplatně odstraňovány případné vady a nedostatky díl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/>
      </w:pPr>
      <w:r>
        <w:rPr>
          <w:rFonts w:cs="Calibri" w:ascii="Calibri" w:hAnsi="Calibri"/>
          <w:bCs/>
          <w:sz w:val="24"/>
          <w:szCs w:val="24"/>
        </w:rPr>
        <w:t>Zhotovitel prohlašuje, že si důkladně prostudoval podklady sloužící ke specifikaci díla a přebírá na sebe riziko spojené se změnou okolností ve smyslu § 1765 zákona č. 89/2012 Sb., občanského zákoní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720" w:hanging="720"/>
        <w:jc w:val="both"/>
        <w:rPr/>
      </w:pPr>
      <w:r>
        <w:rPr>
          <w:rFonts w:cs="Calibri" w:ascii="Calibri" w:hAnsi="Calibri"/>
          <w:bCs/>
          <w:sz w:val="24"/>
          <w:szCs w:val="24"/>
        </w:rPr>
        <w:t>V případě, že požadavky objednatele budou přesahovat vymezení díla dle této smlouvy (vícepráce), je na to zhotovitel povinen písemně upozornit formou návrhu dodatku k této smlouvě nebo se dohodnout na spolupráci při řešení požadavku. Na případnou změnu rozsahu díla bude uzavřen písemný dodatek k této smlouvě. Provede-li zhotovitel požadované plnění, aniž byl uzavřen dodatek k této smlouvě, platí, že cena tohoto plnění je zahrnuta v celkové ceně díla.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3. </w:t>
        <w:tab/>
      </w:r>
      <w:r>
        <w:rPr>
          <w:rFonts w:cs="Calibri" w:ascii="Calibri" w:hAnsi="Calibri"/>
          <w:b/>
          <w:caps/>
          <w:sz w:val="24"/>
          <w:szCs w:val="24"/>
        </w:rPr>
        <w:t>MíSTO dodání, Čas plnění a ZPŮSOB PŘEDÁNÍ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ístem dodání je Slovanské hradiště v Mikulčicích, národní kulturní památk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se zavazuje řádně dodané dílo od zhotovitele převzít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/>
      </w:pPr>
      <w:r>
        <w:rPr>
          <w:rFonts w:cs="Calibri" w:ascii="Calibri" w:hAnsi="Calibri"/>
        </w:rPr>
        <w:t xml:space="preserve">O předání díla bude vyhotoven písemný předávací protokol, který musí být podepsán oprávněnými zástupci smluvních stran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Zhotovitel nese nebezpečí škody na díle až do okamžiku jeho převzetí objednatelem. Vznikne-li objednateli z důvodu vadného plnění či prodlení s předáním díla škoda, je zhotovitel povinen tuto škodu objednateli finančně uhradi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zahájení provádění díla je okamžik </w:t>
      </w:r>
      <w:r>
        <w:rPr>
          <w:rFonts w:cs="Calibri" w:ascii="Calibri" w:hAnsi="Calibri"/>
          <w:lang w:val="cs-CZ"/>
        </w:rPr>
        <w:t xml:space="preserve">nabytí účinnosti této smlouvy </w:t>
      </w:r>
      <w:r>
        <w:rPr>
          <w:rFonts w:cs="Calibri" w:ascii="Calibri" w:hAnsi="Calibri"/>
        </w:rPr>
        <w:t>zveřejnění</w:t>
      </w:r>
      <w:r>
        <w:rPr>
          <w:rFonts w:cs="Calibri" w:ascii="Calibri" w:hAnsi="Calibri"/>
          <w:lang w:val="cs-CZ"/>
        </w:rPr>
        <w:t>m</w:t>
      </w:r>
      <w:r>
        <w:rPr>
          <w:rFonts w:cs="Calibri" w:ascii="Calibri" w:hAnsi="Calibri"/>
        </w:rPr>
        <w:t xml:space="preserve"> v registru smluv. Dílo bude dodáno nejpozději do </w:t>
      </w:r>
      <w:r>
        <w:rPr>
          <w:rFonts w:cs="Calibri" w:ascii="Calibri" w:hAnsi="Calibri"/>
          <w:b/>
        </w:rPr>
        <w:t>15. prosince 2018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Termín zahájení zkušebního provozu je okamžik řádného dodání díla.</w:t>
      </w:r>
      <w:r>
        <w:br w:type="page"/>
      </w:r>
    </w:p>
    <w:p>
      <w:pPr>
        <w:pStyle w:val="TextBody"/>
        <w:tabs>
          <w:tab w:val="clear" w:pos="708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right" w:pos="850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b/>
          <w:caps/>
          <w:sz w:val="24"/>
          <w:szCs w:val="24"/>
        </w:rPr>
        <w:t xml:space="preserve">. </w:t>
        <w:tab/>
        <w:t>Cena za zhotovení díla:</w:t>
      </w:r>
    </w:p>
    <w:p>
      <w:pPr>
        <w:pStyle w:val="Contents1"/>
        <w:numPr>
          <w:ilvl w:val="1"/>
          <w:numId w:val="3"/>
        </w:numPr>
        <w:tabs>
          <w:tab w:val="clear" w:pos="454"/>
          <w:tab w:val="left" w:pos="709" w:leader="none"/>
          <w:tab w:val="left" w:pos="5387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za zhotovení díla je stanovena dohodou smluvních stran a činí celkem ……………………. včetně DPH, </w:t>
      </w:r>
    </w:p>
    <w:p>
      <w:pPr>
        <w:pStyle w:val="Contents1"/>
        <w:tabs>
          <w:tab w:val="clear" w:pos="454"/>
          <w:tab w:val="left" w:pos="5387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ičemž</w:t>
      </w:r>
    </w:p>
    <w:p>
      <w:pPr>
        <w:pStyle w:val="Contents1"/>
        <w:tabs>
          <w:tab w:val="clear" w:pos="454"/>
          <w:tab w:val="left" w:pos="5387" w:leader="none"/>
        </w:tabs>
        <w:ind w:left="709" w:hanging="0"/>
        <w:rPr/>
      </w:pPr>
      <w:r>
        <w:rPr>
          <w:rFonts w:cs="Calibri" w:ascii="Calibri" w:hAnsi="Calibri"/>
          <w:szCs w:val="24"/>
        </w:rPr>
        <w:t xml:space="preserve">cena bez DPH činí </w:t>
        <w:tab/>
        <w:t>…………….,- Kč,</w:t>
        <w:br/>
        <w:t>sazba DPH činí</w:t>
        <w:tab/>
        <w:t>21 %,</w:t>
        <w:br/>
        <w:t>cena s DPH činí</w:t>
        <w:tab/>
        <w:t>……………,- Kč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Uchazeči doplní údaje, které budou předmětem hodnocení)</w:t>
      </w:r>
    </w:p>
    <w:p>
      <w:pPr>
        <w:pStyle w:val="Contents1"/>
        <w:numPr>
          <w:ilvl w:val="1"/>
          <w:numId w:val="3"/>
        </w:numPr>
        <w:tabs>
          <w:tab w:val="clear" w:pos="454"/>
          <w:tab w:val="left" w:pos="709" w:leader="none"/>
          <w:tab w:val="left" w:pos="5387" w:leader="none"/>
          <w:tab w:val="left" w:pos="6804" w:leader="none"/>
          <w:tab w:val="right" w:pos="8505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díla je mezi smluvními stranami dohodnuta jako nejvýše přípustná a zahrnuje veškeré náklady nutné k řádnému provedení díla, zejména cenu za poskytnutí licencí, mzdové náklady daně, cla, správní poplatky, inflaci, náklady na dopravu apod.</w:t>
      </w:r>
    </w:p>
    <w:p>
      <w:pPr>
        <w:pStyle w:val="Contents1"/>
        <w:numPr>
          <w:ilvl w:val="1"/>
          <w:numId w:val="3"/>
        </w:numPr>
        <w:tabs>
          <w:tab w:val="clear" w:pos="454"/>
          <w:tab w:val="left" w:pos="709" w:leader="none"/>
          <w:tab w:val="left" w:pos="5387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hotovitel prohlašuje, že se řádně seznámil s požadavky objednatele na provedení díla. </w:t>
        <w:br/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5. </w:t>
        <w:tab/>
        <w:t>Platební a Fakturační podmínky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/>
      </w:pPr>
      <w:r>
        <w:rPr>
          <w:rFonts w:cs="Calibri" w:ascii="Calibri" w:hAnsi="Calibri"/>
          <w:szCs w:val="24"/>
        </w:rPr>
        <w:t xml:space="preserve">Smluvní strany se dohodly, že část ceny díla bude hrazena po provedení průběžných kontrol a po písemném odsouhlasení provedených prací smluvními stranami na základě průběžné fakturace </w:t>
      </w:r>
      <w:r>
        <w:rPr>
          <w:rFonts w:cs="Calibri" w:ascii="Calibri" w:hAnsi="Calibri"/>
          <w:szCs w:val="24"/>
          <w:lang w:val="cs-CZ"/>
        </w:rPr>
        <w:t>dle</w:t>
      </w:r>
      <w:r>
        <w:rPr>
          <w:rFonts w:cs="Calibri" w:ascii="Calibri" w:hAnsi="Calibri"/>
          <w:szCs w:val="24"/>
        </w:rPr>
        <w:t xml:space="preserve"> příloh</w:t>
      </w:r>
      <w:r>
        <w:rPr>
          <w:rFonts w:cs="Calibri" w:ascii="Calibri" w:hAnsi="Calibri"/>
          <w:szCs w:val="24"/>
          <w:lang w:val="cs-CZ"/>
        </w:rPr>
        <w:t>y</w:t>
      </w:r>
      <w:r>
        <w:rPr>
          <w:rFonts w:cs="Calibri" w:ascii="Calibri" w:hAnsi="Calibri"/>
          <w:szCs w:val="24"/>
        </w:rPr>
        <w:t xml:space="preserve"> č. 4</w:t>
      </w:r>
      <w:r>
        <w:rPr>
          <w:rFonts w:cs="Calibri" w:ascii="Calibri" w:hAnsi="Calibri"/>
          <w:szCs w:val="24"/>
          <w:lang w:val="cs-CZ"/>
        </w:rPr>
        <w:t xml:space="preserve"> zadávací dokumentac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běžná faktura s níže uvedenými náležitostmi bude vystavena nejpozději do 14 dnů od písemného odsouhlasení provedených prac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/>
      </w:pPr>
      <w:r>
        <w:rPr>
          <w:rFonts w:cs="Calibri" w:ascii="Calibri" w:hAnsi="Calibri"/>
          <w:szCs w:val="24"/>
        </w:rPr>
        <w:t xml:space="preserve">Doba splatnosti faktury je dohodnuta v délce 14 dnů ode dne jejího doručení objednateli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termín plnění úhrady ceny díla bude považován termín odepsání příslušné částky z účtu objednatele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6804" w:leader="none"/>
          <w:tab w:val="right" w:pos="8505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 fakturace ceny víceprací bude vystavena samostatná faktura dle podmínek uvedených výše v této smlouv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6. </w:t>
        <w:tab/>
        <w:tab/>
        <w:t>Další povinnosti zhotovitele, kvalitativní podmínky a Záruka za dílo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/>
      </w:pPr>
      <w:r>
        <w:rPr>
          <w:rFonts w:cs="Calibri" w:ascii="Calibri" w:hAnsi="Calibri"/>
          <w:szCs w:val="24"/>
        </w:rPr>
        <w:t>Zhotovitel poskytuje záruku na jakost díla v souladu s platnými právními předpisy a zaručuje, že dílo bude zhotoveno v souladu s platnými právními předpisy a požadavky objedn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ruční doba se sjednává na 24 měsíců a začíná běžet dnem ukončení zkušebního provozu</w:t>
      </w:r>
      <w:r>
        <w:rPr>
          <w:rFonts w:cs="Calibri" w:ascii="Calibri" w:hAnsi="Calibri"/>
          <w:szCs w:val="24"/>
          <w:lang w:val="cs-CZ"/>
        </w:rPr>
        <w:t>. Podmínkou ukončení zkušebního provozu je odstranění všech případných vad a nedostatků uplatněných objednatelem v průběhu zkušebního provozu. O ukončení zkušebního provozu bude vyhotoven písemný záznam, který podepíší obě smluvní strany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oprávněn reklamovat vady plnění po dobu trvání záruční lhůty. Reklamace musí být řádně doloženy a musí mít písemnou for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/>
      </w:pPr>
      <w:r>
        <w:rPr>
          <w:rFonts w:cs="Calibri" w:ascii="Calibri" w:hAnsi="Calibri"/>
          <w:szCs w:val="24"/>
        </w:rPr>
        <w:t xml:space="preserve">Oprávněně reklamované vady budou zhotovitelem odstraněny bez zbytečného odkladu a bezplatně nejpozději do 14 dnů od doručení písemné reklamace zhotoviteli, nedohodnou-li se smluvní strany písemně jinak. </w:t>
      </w:r>
      <w:r>
        <w:br w:type="page"/>
      </w:r>
    </w:p>
    <w:p>
      <w:pPr>
        <w:pStyle w:val="TextBody"/>
        <w:tabs>
          <w:tab w:val="clear" w:pos="708"/>
          <w:tab w:val="right" w:pos="850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7. </w:t>
        <w:tab/>
        <w:tab/>
        <w:t>SANKC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 případě nedodržení termínu řádného dodání díla je objednatel oprávněn požadovat a zhotovitel povinen uhradit smluvní pokutu ve výši 100,- Kč za každý den prodlení a počínaje 15. dnem prodlení ve výši 500,- Kč za každý den prodlen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alibri" w:ascii="Calibri" w:hAnsi="Calibri"/>
          <w:bCs/>
          <w:szCs w:val="24"/>
        </w:rPr>
        <w:t>V případě nedodržení termínu odstranění reklamovaných vad</w:t>
      </w:r>
      <w:r>
        <w:rPr>
          <w:rFonts w:cs="Calibri" w:ascii="Calibri" w:hAnsi="Calibri"/>
          <w:bCs/>
          <w:szCs w:val="24"/>
          <w:lang w:val="cs-CZ"/>
        </w:rPr>
        <w:t xml:space="preserve"> v průběhu zkušebního provozu</w:t>
      </w:r>
      <w:r>
        <w:rPr>
          <w:rFonts w:cs="Calibri" w:ascii="Calibri" w:hAnsi="Calibri"/>
          <w:bCs/>
          <w:szCs w:val="24"/>
        </w:rPr>
        <w:t xml:space="preserve"> je objednatel oprávněn požadovat a zhotovitel povinen uhradit smluvní pokutu ve výši 100,- Kč za každý den prodlení a každou jednotlivou vadu a počínaje 15. dnem prodlení ve výši 200,- Kč za každý den pro-dlení a každou jednotlivou vadu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alibri" w:ascii="Calibri" w:hAnsi="Calibri"/>
          <w:bCs/>
          <w:szCs w:val="24"/>
        </w:rPr>
        <w:t>V případě nedodržení termínu odstranění reklamovaných vad je objednatel oprávněn požadovat a zhotovitel povinen uhradit smluvní pokutu ve výši 100,- Kč za každý den prodlení a každou jednotlivou vadu a počínaje 15. dnem prodlení ve výši 200,- Kč za každý den pro-dlení a každou jednotlivou vadu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 případě prodlení objednatele s úhradou ceny díla je zhotovitel oprávněn požadovat zákonný úrok z prodlen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jednáním o smluvní pokutě není dotčeno právo na náhradu škody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567" w:hanging="567"/>
        <w:jc w:val="both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8. </w:t>
        <w:tab/>
        <w:tab/>
        <w:t>Odstoupení od smlouvy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bjednatel je oprávněn od této smlouvy odstoupit v souladu s příslušnými ustanoveními právních předpisů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Calibri" w:ascii="Calibri" w:hAnsi="Calibri"/>
          <w:bCs/>
          <w:szCs w:val="24"/>
        </w:rPr>
        <w:t>Dojde-li ze strany objednatele k odstoupení od smlouvy, uhradí zhotoviteli poměrnou část sjednané ceny díla odpovídající rozsahu již provedených prací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 případě, že od smlouvy odstoupí zhotovitel, je povinen uhradit objednateli případnou škodu, která by mu odstoupením od smlouvy vznikla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dstoupením od smlouvy není dotčeno právo objednatele na smluvní pokutu za porušení povinností zhotovitele dle této smlouvy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567" w:hanging="567"/>
        <w:jc w:val="both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9. </w:t>
        <w:tab/>
        <w:tab/>
        <w:t>Ostatní ujednání:</w:t>
      </w:r>
    </w:p>
    <w:p>
      <w:pPr>
        <w:pStyle w:val="TextBody"/>
        <w:numPr>
          <w:ilvl w:val="1"/>
          <w:numId w:val="2"/>
        </w:numPr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hotovitel bere na vědomí, že dílo je financováno z veřejných prostředků. Zhotovitel se zavazuje umožnit provedení kontroly ze strany příslušných orgánů (např. ÚOHS, NKÚ, FÚ,) a to formou státní kontroly podle zákona č. 255/2012 Sb., kontrolní řád, ve znění pozdějších předpisů, řádně uchovávat originály vyhotovení smlouvy včetně jejích dodatků, originály účetních dokladů a veškerou další dokumentaci a další nezbytné doklady a informace týkající se jeho činností souvisejících s poskytovaným plněním dle této smlouvy. </w:t>
      </w:r>
    </w:p>
    <w:p>
      <w:pPr>
        <w:pStyle w:val="TextBody"/>
        <w:numPr>
          <w:ilvl w:val="1"/>
          <w:numId w:val="2"/>
        </w:numPr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mlouva podléhá uveřejnění podle zákona č. 340/2015 Sb., o zvláštních podmínkách účinnosti některých smluv, uveřejňování těchto smluv a o registru smluv (zákon o registru smluv). Smluvní strany se dohodly, že návrh na uveřejnění smlouvy v registru smluv podá objednatel. </w:t>
      </w:r>
    </w:p>
    <w:p>
      <w:pPr>
        <w:pStyle w:val="TextBody"/>
        <w:numPr>
          <w:ilvl w:val="1"/>
          <w:numId w:val="2"/>
        </w:numPr>
        <w:ind w:left="709" w:hanging="709"/>
        <w:rPr/>
      </w:pPr>
      <w:r>
        <w:rPr>
          <w:rFonts w:cs="Calibri" w:ascii="Calibri" w:hAnsi="Calibri"/>
          <w:bCs/>
          <w:szCs w:val="24"/>
        </w:rPr>
        <w:t>Smluvní vztahy výslovně neupravené touto smlouvou se řídí ustanoveními občanského zákoníku a předpisů souvisejících.</w:t>
      </w:r>
    </w:p>
    <w:p>
      <w:pPr>
        <w:pStyle w:val="TextBody"/>
        <w:numPr>
          <w:ilvl w:val="1"/>
          <w:numId w:val="2"/>
        </w:numPr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mlouvu lze změnit nebo doplňovat pouze výslovným oboustranným smluvním ujednáním formou písemného dodatku k této smlouvě podepsaného oprávněnými zástupci obou smluvních stran. Takový dodatek může vyhotovit každá ze smluvních stran.</w:t>
      </w:r>
    </w:p>
    <w:p>
      <w:pPr>
        <w:pStyle w:val="TextBody"/>
        <w:numPr>
          <w:ilvl w:val="1"/>
          <w:numId w:val="2"/>
        </w:numPr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mlouva nabývá platnosti dnem podpisu oprávněnými zástupci obou smluvních stran a účinnosti dnem zveřejnění v registru smluv.</w:t>
      </w:r>
    </w:p>
    <w:p>
      <w:pPr>
        <w:pStyle w:val="TextBody"/>
        <w:numPr>
          <w:ilvl w:val="1"/>
          <w:numId w:val="2"/>
        </w:numPr>
        <w:ind w:left="709" w:hanging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mlouva je vyhotovena ve 4 stejnopisech, z nichž každý má povahu originálu. Objednatel obdrží 2 vyhotovení, 2 přísluší zhotoviteli.</w:t>
      </w:r>
    </w:p>
    <w:p>
      <w:pPr>
        <w:pStyle w:val="TextBody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Hodoníně dne ………………………….. 20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  <w:t>V …………………………. dne ………………………… 2018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---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ítko a podpis objednate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azítko a podpis zhotovite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8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2127" w:leader="none"/>
        <w:tab w:val="left" w:pos="4536" w:leader="none"/>
      </w:tabs>
      <w:snapToGrid w:val="fals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snapToGrid w:val="false"/>
      <w:ind w:left="426" w:hanging="0"/>
      <w:outlineLvl w:val="5"/>
    </w:pPr>
    <w:rPr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Odrky">
    <w:name w:val="Odrážky"/>
    <w:qFormat/>
    <w:rPr>
      <w:rFonts w:ascii="Times New Roman" w:hAnsi="Times New Roman" w:eastAsia="Times New Roman" w:cs="Times New Roman"/>
      <w:sz w:val="18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</w:rPr>
  </w:style>
  <w:style w:type="character" w:styleId="ZpatChar">
    <w:name w:val="Zápatí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  <w:sz w:val="22"/>
      <w:lang w:val="en-US" w:bidi="ar-SA"/>
    </w:rPr>
  </w:style>
  <w:style w:type="character" w:styleId="ZkladntextChar">
    <w:name w:val="Základní text Char"/>
    <w:qFormat/>
    <w:rPr>
      <w:sz w:val="24"/>
      <w:lang w:val="en-US" w:bidi="ar-SA"/>
    </w:rPr>
  </w:style>
  <w:style w:type="character" w:styleId="ProsttextChar">
    <w:name w:val="Prostý text Char"/>
    <w:qFormat/>
    <w:rPr>
      <w:rFonts w:ascii="Calibri" w:hAnsi="Calibri" w:eastAsia="Times New Roman" w:cs="Calibri"/>
      <w:sz w:val="21"/>
      <w:lang w:val="en-US"/>
    </w:rPr>
  </w:style>
  <w:style w:type="paragraph" w:styleId="Heading">
    <w:name w:val="Heading"/>
    <w:basedOn w:val="Normal"/>
    <w:next w:val="Subtitle"/>
    <w:qFormat/>
    <w:pPr>
      <w:snapToGrid w:val="false"/>
      <w:spacing w:before="120" w:after="0"/>
      <w:jc w:val="center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54" w:leader="none"/>
        <w:tab w:val="left" w:pos="5387" w:leader="none"/>
      </w:tabs>
      <w:snapToGrid w:val="false"/>
      <w:spacing w:before="120" w:after="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ahoma" w:hAnsi="Tahoma" w:cs="Tahoma"/>
      <w:sz w:val="22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odsazen2">
    <w:name w:val="Základní text odsazený 2"/>
    <w:basedOn w:val="Normal"/>
    <w:qFormat/>
    <w:pPr>
      <w:snapToGrid w:val="false"/>
      <w:ind w:left="42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6237"/>
        <w:tab w:val="left" w:pos="0" w:leader="none"/>
      </w:tabs>
      <w:suppressAutoHyphens w:val="false"/>
      <w:spacing w:lineRule="auto" w:line="360" w:before="0" w:after="240"/>
      <w:jc w:val="both"/>
      <w:outlineLvl w:val="9"/>
    </w:pPr>
    <w:rPr>
      <w:rFonts w:ascii="Times" w:hAnsi="Times" w:cs="Arial"/>
      <w:b/>
      <w:bCs/>
      <w:kern w:val="2"/>
      <w:sz w:val="32"/>
      <w:szCs w:val="3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33:00Z</dcterms:created>
  <dc:creator>Mgr. Pavel Jurečka</dc:creator>
  <dc:description/>
  <cp:keywords/>
  <dc:language>en-US</dc:language>
  <cp:lastModifiedBy>Pavel</cp:lastModifiedBy>
  <cp:lastPrinted>2017-11-09T14:25:00Z</cp:lastPrinted>
  <dcterms:modified xsi:type="dcterms:W3CDTF">2018-02-21T11:35:00Z</dcterms:modified>
  <cp:revision>10</cp:revision>
  <dc:subject/>
  <dc:title>SMLOUVA O DÍLO Č</dc:title>
</cp:coreProperties>
</file>