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modelu (textová čás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statického modelu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měřítko - model areálu Slovanského hradiště 1:300 (1m=0,33cm), zobrazená plocha 800x800 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ormát -  v rozměru modelu (čtverec o straně) 2,6 m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obrazení terénu - konfigurace s převýšením cca 3x (1 m = 1 cm) s realistickým provedení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vodních ploch, meandrů a říčních ramen Moravy (1:300; šířka 20/30 m = 6,6/10 cm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ástavba a fortifikace - ve vrcholném období hradiště na konci 9. stolet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(např. rozměr baziliky 1:300; délka 11,8 cm, šířka 3,66 cm, výška 3,8 cm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ovedení modelu v bílé a tónech světlé šedi, nátěry matné jako plocha k laserové projekc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 bílá  </w:t>
        <w:tab/>
        <w:tab/>
        <w:t xml:space="preserve">kostely a palác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stupeň </w:t>
        <w:tab/>
        <w:tab/>
        <w:t xml:space="preserve">profánní stavby a hlavní komunikac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stupeň </w:t>
        <w:tab/>
        <w:tab/>
        <w:t>fortifika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– 6. stupeň</w:t>
        <w:tab/>
        <w:t>terén s vyznačením neobdělávaných a kulturních zemědělských ploc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výrobní materiál modelu - odolný plast, tvrzené polystyreny s povrchovou úpravou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elektroinstalace - pro led. bodové osvětlení vybraných objektů, vodních ploc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podstavec (výška 60 + 15 cm), plný v barvě tmavošedé s vysunutým obvodovým madlem (nerez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madlo ve výšce 90 cm a vzdálenosti 30 cm od obvodu modelu = zábrana nežádoucího kontaktu s    modelem i proti podhledu do horní projek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</w:rPr>
        <w:t>9) ovládací panel k led diodovému osvětlení, k laserové animační projekci, neveřejný- ozvučený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laserové animace na mode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ca 15 statických barevných obrazů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1. vrstva – řečiště Moravy a vodní kanál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vrstva – terénní situace, písečné duny (hrúdy) využité k archeologicky doloženému osídle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vrstva – počátky osídlování lokality hradiště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vrstva – jednotlivé části hradiště (akropol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vrstva – jednotlivé části hradiště (předhradí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 vrstva – jednotlivé části hradiště (podhradí – suburbium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>7. vrstva – stavby (fortifikac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8. vrstva – stavby (brány a komunikace v sídelní aglomeraci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9. vrstva – stavby (knížecí dvore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. vrstva – stavby (archipresbiterský dvore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1. vrstva – stavby (kostely a pohřebiště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. vrstva – stavby (řemeslnické dílny a tržiště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. vrstva – zemědělské podhrad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4. vrstva – dálkové komunika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. vrstva – zánikový horizon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lkem cca 5 min, každá vrstva cca 20´´ s možností úpravy projek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utomatická i individuální výměna obrazů v rámci výkladu, možnost změny nastavení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</w:rPr>
        <w:t>3) možnost dynamické obrazové animace, pouze v rámci odborného výklad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komunikace modelu s velkou obrazovkou (led. diody k označeným objektům a k laserové statické projekci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Se základním modelem bude dodána </w:t>
      </w:r>
      <w:r>
        <w:rPr>
          <w:rFonts w:cs="Calibri" w:ascii="Calibri" w:hAnsi="Calibri"/>
        </w:rPr>
        <w:t>interaktivní laserová technika s doporučenými paramet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svítivost: 3300 - 35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romítací vzdálenost: ultra krátká (pro denní světl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ativní rozlišení: 1280 x 800 (wxga 16: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kontrast: 10000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echnologie: 3LC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D se nepožad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bez ozvučení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vládání: dotykem a perem</w:t>
      </w:r>
    </w:p>
    <w:p>
      <w:pPr>
        <w:pStyle w:val="ListParagraph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vky se světelnou signalizací (led bodové osvětlení):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telní stavby a knížecí palác (společně i samostatně dle označení) na akropoli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telní stavby (společně i samostatně dle označení) na podhradích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telní hřbitovy (dle dosavadních výzkumů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nná fortifikace, brány a mosty (společně i samostatně 4 mosty, 3 brány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avní komunikační cesta, řemeslnický a obchodní okrsek, halové domy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ní ploch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izuální sdělení skrze LCD panel nebo konferenční monitor s vazbou na osvětlené objekty, filmové sekvence do 55 ´´: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mikulčický kostel - bazilika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 mikulčický kostel - dvouapsidová rotunda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mikulčický kostel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nížecí palác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. mikulčický kostel – rotunda s vnitřními nikami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. mikulčický kostel – s vnějšími lisénami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velkomoravský most s opevněním a bránou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. velkomoravský most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ová kůlová stavba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vně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u w:val="single"/>
        </w:rPr>
        <w:t>Specifikace LCD panelu nebo konferenčního monitor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´´ LCD konferenční monitor FHD 16:9 /HDMI/MHL/DP/VGA/, čern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imální rozlišení: 1920x1080 při 60 H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astní poměr: 4000: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s: 400 cd/m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odezvy: 6 ms (GTG) s funkcí Overdri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. pozorovací úhel: 176° svisle / 176° vodorov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barev: 1,07 ml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teč pixelů: 0,802x0,802 m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vícení monitoru světelnými pásy L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displeje s aktivní maticí TFT LCD, antireflex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jan pro zavěšení na stě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užití LCD panelu dodat typ s adekvátními paramet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ba filmových sekvencí (1 ks min. 35´´, max. 55´´) s vazbou na osvětlené objekty (zadaná témata) je součástí zakázky. Volba sekvence je ruční s vazbou na volbu vizuálního sdělení. Zadavatel se bude podílet na scénáři jednotlivých sekven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robnější specifikace předmětu veřejné zakázky je uvedena v Zadávací dokumentaci pro tuto veřejnou zakázku. Zadávací dokumentace je souhrnem požadavků zadavatele nikoliv však souhrnem veškerých požadavků vyplývajících z obecně závazných předpisů a dalších norem, které se vztahují k předmětu plnění veřejné zakázky a její realizaci, kterými se nicméně uchazeči při zpracování nabídky musí také řídit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ástí zakázky je dodání 1 ks LCD panelů (úhlopříčka 120 a více cm), nebo konferenčního monitoru pro promítání filmových smyček, nezbytný dataprojektor a řídící P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 návštěvníkům a lektorům umožní:</w:t>
      </w:r>
    </w:p>
    <w:p>
      <w:pPr>
        <w:pStyle w:val="ListParagraph"/>
        <w:numPr>
          <w:ilvl w:val="0"/>
          <w:numId w:val="7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ídku modelu bez průvodce (základní vizuální sdělení)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>Seznámení se s modelem v rámci prohlídky s průvodcem s využitím led diodového osvětlení objektů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daktickou prohlídku pro školní mládež s lektorem nebo průvodcem:</w:t>
      </w:r>
    </w:p>
    <w:p>
      <w:pPr>
        <w:pStyle w:val="ListParagraph"/>
        <w:ind w:left="360" w:hanging="360"/>
        <w:jc w:val="both"/>
        <w:rPr/>
      </w:pPr>
      <w:r>
        <w:rPr>
          <w:rFonts w:cs="Calibri"/>
          <w:sz w:val="24"/>
          <w:szCs w:val="24"/>
        </w:rPr>
        <w:t>3.1. Základní výklad o sídelní aglomeraci doplněný o světelnou vizualizaci: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d diodové osvětlení objektů,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aserová projekce na model,</w:t>
      </w:r>
    </w:p>
    <w:p>
      <w:pPr>
        <w:pStyle w:val="ListParagraph"/>
        <w:ind w:left="360" w:hanging="360"/>
        <w:jc w:val="both"/>
        <w:rPr/>
      </w:pPr>
      <w:r>
        <w:rPr>
          <w:rFonts w:cs="Calibri"/>
          <w:sz w:val="24"/>
          <w:szCs w:val="24"/>
        </w:rPr>
        <w:t>3.2. Výklad rozšířený s využitím prvků výkladu 3.1. a promítáním krátkých vizuálních sdělení k jednotlivým objektům na LCD panel nebo konferenční monitor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/>
          <w:sz w:val="24"/>
          <w:szCs w:val="24"/>
        </w:rPr>
        <w:t>Lektorovaný rozšířený výklad pro veřejnost s využitím osvětlení a promítáním vizuálních sděl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4:00Z</dcterms:created>
  <dc:creator>Synek</dc:creator>
  <dc:description/>
  <cp:keywords/>
  <dc:language>en-US</dc:language>
  <cp:lastModifiedBy>Pavel</cp:lastModifiedBy>
  <cp:lastPrinted>2018-02-04T20:03:00Z</cp:lastPrinted>
  <dcterms:modified xsi:type="dcterms:W3CDTF">2018-02-21T11:06:00Z</dcterms:modified>
  <cp:revision>8</cp:revision>
  <dc:subject/>
  <dc:title>Příloha č</dc:title>
</cp:coreProperties>
</file>