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 xml:space="preserve">včetně uvedení části veřejné zakázky, kterou bude každý z poddodavatelů plnit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Modernizace přírodovědných učeben a laboratoří III.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 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bookmarkStart w:id="1" w:name="_GoBack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End w:id="1"/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Modernizace přírodovědných učeben a laboratoří III.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 134/2016 Sb., o zadávání veřejných zakázek, ve znění pozdějších předpisů,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GRMPUL0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GRMPUL0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4C173F-7C8F-4AE6-A8FD-112D45F79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0</Words>
  <Characters>2360</Characters>
  <CharactersWithSpaces>27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8-02-20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