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19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Gymnázium Blansko, Seifertova 13 -  Rekonstrukce tělocvičny, spojovací lávky a přístavby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a uveřejněné ve Věstníku veřejných zakázek pod evidenčním číslem </w:t>
      </w:r>
      <w:r>
        <w:rPr>
          <w:rFonts w:cs="Book Antiqua" w:ascii="Book Antiqua" w:hAnsi="Book Antiqua"/>
          <w:b/>
          <w:sz w:val="22"/>
          <w:szCs w:val="22"/>
        </w:rPr>
        <w:t>VZ 354393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Gymnázium Blansko, Seifertova 13 -  Rekonstrukce tělocvičny, spojovací lávky a přístavby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upravuje zadávací dokumentaci tako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>V článku 2.7. Zadávací dokumentace se ruší níže uvedené znění: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</w:rPr>
        <w:t>Zadavatel nad rámec projektové dokumentace požaduje, aby uchazeč ve své nabídce akceptoval tyto kvalitativní vlastnosti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  <w:lang w:val="cs-CZ"/>
        </w:rPr>
      </w:pPr>
      <w:r>
        <w:rPr>
          <w:rFonts w:cs="Book Antiqua" w:ascii="Book Antiqua" w:hAnsi="Book Antiqu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770" w:hanging="410"/>
        <w:jc w:val="both"/>
        <w:rPr/>
      </w:pPr>
      <w:r>
        <w:rPr>
          <w:rFonts w:cs="Arial" w:ascii="Book Antiqua" w:hAnsi="Book Antiqua"/>
          <w:b/>
          <w:i/>
          <w:sz w:val="22"/>
          <w:szCs w:val="22"/>
        </w:rPr>
        <w:t>Zateplovací systém</w:t>
      </w:r>
      <w:r>
        <w:rPr>
          <w:rFonts w:cs="Arial" w:ascii="Book Antiqua" w:hAnsi="Book Antiqua"/>
          <w:i/>
          <w:sz w:val="22"/>
          <w:szCs w:val="22"/>
        </w:rPr>
        <w:t>:</w:t>
      </w:r>
    </w:p>
    <w:p>
      <w:pPr>
        <w:pStyle w:val="Normal"/>
        <w:spacing w:lineRule="atLeast" w:line="280"/>
        <w:ind w:left="709" w:hanging="0"/>
        <w:jc w:val="both"/>
        <w:rPr/>
      </w:pPr>
      <w:r>
        <w:rPr>
          <w:rFonts w:cs="Book Antiqua" w:ascii="Book Antiqua" w:hAnsi="Book Antiqua"/>
          <w:sz w:val="22"/>
        </w:rPr>
        <w:t>Požadujeme zkoušky základních mechanických vlastností vnějších tepelně izolačních systémů s omítkou (ETICS) podle ETAG 004, poněvadž pokyny ETAG 004 kladou důraz na ověřování vlastností ETICS jako systému – souvrství sestávající z lepící hmoty, izolantu, povrchové úpravy včetně výztuže a tzv. základní vrstvy, do níž se ukládá výztuž a velmi tenké spojovací vrstvy (penetrace).</w:t>
      </w:r>
    </w:p>
    <w:p>
      <w:pPr>
        <w:pStyle w:val="Normal"/>
        <w:spacing w:lineRule="atLeast" w:line="280"/>
        <w:ind w:left="709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ind w:left="709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chazeč musí v nabídce doložit doklady, ze kterých bude vyplývat, že uchazeč používá zateplovací systém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 evropským technickým schválením ETA, kvalitativní třída A dle CZB, který má požadované kvalitativní vlastnosti, vč. certifikátu fasádní tepelné izolace EPS 100F (λ=0,037 W/mK).“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Zadavatel doložení zateplovacího systému v nabídce NEPOŽADUJE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Gymnázium Blansko, Seifertova 13 -  Rekonstrukce tělocvičny, spojovací lávky a přístavb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3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1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