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bCs/>
          <w:sz w:val="28"/>
        </w:rPr>
        <w:t>Inkubátor mladých vědců_dodávky vybavení – Druhá část – dodávka vybavení učebny německého jazyka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Jméno a funkce oprávněné osoby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Razítko a podpis osoby dodavatele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5029835" cy="882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shpV5P42gLwT0eScc5gXG6Pscg=" w:salt="B01TfhYqo5b0P++uvsgg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Martin Hargaš</dc:creator>
  <dc:description/>
  <dc:language>en-US</dc:language>
  <cp:lastModifiedBy>Petra Hájková</cp:lastModifiedBy>
  <cp:lastPrinted>2013-12-19T10:02:00Z</cp:lastPrinted>
  <dcterms:modified xsi:type="dcterms:W3CDTF">2018-03-02T12:14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