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týmu projektantů (hlavního inženýra projektu)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vedoucího týmu projektantů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9"/>
        <w:gridCol w:w="3743"/>
        <w:gridCol w:w="3976"/>
      </w:tblGrid>
      <w:tr>
        <w:trPr>
          <w:trHeight w:val="451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a její předmět, objednatel, popis a místo plnění, vč. kontaktních údajů na objednatele referenční zakázk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referenční zakázky (zahájení a řádné dokončení jednotlivých stupňů projektové dokumentace – měsíc a rok)</w:t>
            </w:r>
          </w:p>
        </w:tc>
      </w:tr>
      <w:tr>
        <w:trPr>
          <w:trHeight w:val="785" w:hRule="exact"/>
        </w:trPr>
        <w:tc>
          <w:tcPr>
            <w:tcW w:w="19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  <w:t>Subkritérium C.1.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9"/>
        <w:gridCol w:w="3743"/>
        <w:gridCol w:w="3976"/>
      </w:tblGrid>
      <w:tr>
        <w:trPr>
          <w:trHeight w:val="451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a její předmět, popis a místo plnění, vč. kontaktních údajů na objednatele referenční zakázky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referenční zakázky (zahájení a řádné dokončení – měsíc a rok)</w:t>
            </w:r>
          </w:p>
        </w:tc>
      </w:tr>
      <w:tr>
        <w:trPr>
          <w:trHeight w:val="785" w:hRule="exact"/>
        </w:trPr>
        <w:tc>
          <w:tcPr>
            <w:tcW w:w="19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  <w:t>Subkritérium C.2.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50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FF0000"/>
        </w:rPr>
        <w:t>Účastník doplní potřebný počet řádků potřebných pro uvedení referenční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2:00Z</dcterms:created>
  <dc:creator>MT Legal</dc:creator>
  <dc:description/>
  <dc:language>en-US</dc:language>
  <cp:lastModifiedBy>Milan Šebesta</cp:lastModifiedBy>
  <cp:lastPrinted>2011-07-12T16:59:00Z</cp:lastPrinted>
  <dcterms:modified xsi:type="dcterms:W3CDTF">2018-03-01T13:32:00Z</dcterms:modified>
  <cp:revision>2</cp:revision>
  <dc:subject/>
  <dc:title>Seznam podaných nabídek</dc:title>
</cp:coreProperties>
</file>