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ilničních svodidel včetně příslušenství v roce 2018 a 2019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dodávka svodidel JSNH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dodávka svodidel VOEST – ALPINE systém 1 kB1 RN2 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alentová Gabriela</cp:lastModifiedBy>
  <cp:lastPrinted>2018-02-27T13:57:00Z</cp:lastPrinted>
  <dcterms:modified xsi:type="dcterms:W3CDTF">2018-02-27T13:0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