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č. 2 zadávací dokumentace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eřejná zakázka malého rozsahu na stavební práce zadaná mimo režim zák. č. 134/2016 Sb., o zadávání veřejných zakázek, na kterou se nevztahuje povinnost provést zadávací řízení dle zákona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sociálních zařízení na domově mládeže SŠ A. Citroëna Boskovice</w:t>
            </w:r>
            <w:r>
              <w:rPr>
                <w:rFonts w:cs="Book Antiqua" w:ascii="Book Antiqua" w:hAnsi="Book Antiqua"/>
                <w:b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na domově mládeže SŠ A. Citroëna Bosk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6T09:56:00Z</dcterms:modified>
  <cp:revision>4</cp:revision>
  <dc:subject/>
  <dc:title>PRIMA, Petr Bilavčík</dc:title>
</cp:coreProperties>
</file>