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č. 5 zadávací dokumen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Rekonstrukce sociálních zařízení na domově mládeže SŠ A. Citroëna Boskovice“ 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true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na domově mládeže SŠ A. Citroëna Bosk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6T09:57:00Z</dcterms:modified>
  <cp:revision>5</cp:revision>
  <dc:subject/>
  <dc:title>PRIMA, Petr Bilavčík</dc:title>
</cp:coreProperties>
</file>