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4"/>
              <w:ind w:lef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mallCaps/>
                <w:lang w:val="en-US"/>
              </w:rPr>
              <w:t>Systém  hosdpodaření s vozovkou silnic II.a III. třídy v Jihomoravském kraji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Křivánková Martina</cp:lastModifiedBy>
  <cp:lastPrinted>2017-08-10T09:01:00Z</cp:lastPrinted>
  <dcterms:modified xsi:type="dcterms:W3CDTF">2017-08-10T08:1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