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jc w:val="both"/>
        <w:outlineLvl w:val="0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33"/>
        <w:gridCol w:w="1733"/>
        <w:gridCol w:w="2311"/>
      </w:tblGrid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8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KRYCÍ LIST NABÍDKY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Zkladntext3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eřejná zakázka malého rozsahu na stavební prác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ázev: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„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Rekonstrukce hygienického zařízení v budově Gymnázia Blansko</w:t>
            </w:r>
            <w:r>
              <w:rPr>
                <w:rFonts w:cs="Book Antiqua" w:ascii="Book Antiqua" w:hAnsi="Book Antiqua"/>
                <w:b/>
              </w:rPr>
              <w:t>“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2.1. Zadavatel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ázev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mnázium Blansko, příspěvková organizac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ídlo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ifertova 33/13, 678 01 Blansko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stoupený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gr. Radek Petřík 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Č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2073133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2. Účastník zadávacího řízení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ázev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ídlo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/fax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Č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Č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oba oprávněná jednat jménem či za účastníka zadávacího řízení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Kontaktní osoba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/fax: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Nabídková cena v Kč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Cena celkem v Kč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bez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DPH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ena celkem v Kč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</w:rPr>
              <w:t>s DPH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 Osoba oprávněná jednat jménem či za účastníka zadávacího řízení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pis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ul, jméno, příjmení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nkce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jc w:val="both"/>
        <w:outlineLvl w:val="0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b/>
        <w:i/>
        <w:sz w:val="22"/>
        <w:szCs w:val="20"/>
      </w:rPr>
      <w:t xml:space="preserve">Veřejná zakázka – </w:t>
    </w:r>
    <w:r>
      <w:rPr>
        <w:rFonts w:cs="Arial" w:ascii="Book Antiqua" w:hAnsi="Book Antiqua"/>
        <w:b/>
        <w:i/>
        <w:sz w:val="22"/>
        <w:szCs w:val="22"/>
      </w:rPr>
      <w:t>Rekonstrukce sociálních zařízení v budově Gymnázia Blansk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cs="Arial"/>
    </w:rPr>
  </w:style>
  <w:style w:type="character" w:styleId="WW8Num6z1">
    <w:name w:val="WW8Num6z1"/>
    <w:qFormat/>
    <w:rPr>
      <w:rFonts w:ascii="Book Antiqua" w:hAnsi="Book Antiqua" w:cs="Arial"/>
      <w:sz w:val="22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Abs">
    <w:name w:val="abs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azen">
    <w:name w:val="AA_odsazení"/>
    <w:basedOn w:val="Normal"/>
    <w:qFormat/>
    <w:pPr>
      <w:tabs>
        <w:tab w:val="clear" w:pos="720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komente2">
    <w:name w:val="Text komentáře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 w:cs="Calibri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3:00Z</dcterms:created>
  <dc:creator>Uzivatel</dc:creator>
  <dc:description/>
  <cp:keywords/>
  <dc:language>en-US</dc:language>
  <cp:lastModifiedBy>Martin Budiš</cp:lastModifiedBy>
  <cp:lastPrinted>2012-06-15T10:05:00Z</cp:lastPrinted>
  <dcterms:modified xsi:type="dcterms:W3CDTF">2018-03-19T09:38:00Z</dcterms:modified>
  <cp:revision>5</cp:revision>
  <dc:subject/>
  <dc:title>PRIMA, Petr Bilavčík</dc:title>
</cp:coreProperties>
</file>