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účastník zadávacího řízení předpokládá realizaci zakázk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řejná zakázka malého rozsahu na stavební práce zadaná mimo režim zák. č. 134/2016 Sb., o zadávání veřejných zakázek, na kterou se nevztahuje povinnost provést zadávací řízení dle zákona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konstrukce hygienického zařízení v budově Gymnázia Blansko</w:t>
            </w:r>
            <w:r>
              <w:rPr>
                <w:b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/>
        <w:sz w:val="22"/>
        <w:szCs w:val="20"/>
      </w:rPr>
      <w:t xml:space="preserve">Veřejná zakázka – </w:t>
    </w:r>
    <w:r>
      <w:rPr>
        <w:rFonts w:cs="Arial" w:ascii="Book Antiqua" w:hAnsi="Book Antiqua"/>
        <w:b/>
        <w:i/>
        <w:sz w:val="22"/>
        <w:szCs w:val="22"/>
      </w:rPr>
      <w:t>Rekonstrukce sociálních zařízení v budově Gymnázia Blan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3:00Z</dcterms:created>
  <dc:creator>Uzivatel</dc:creator>
  <dc:description/>
  <cp:keywords/>
  <dc:language>en-US</dc:language>
  <cp:lastModifiedBy>Martin Budiš</cp:lastModifiedBy>
  <cp:lastPrinted>2012-06-15T10:05:00Z</cp:lastPrinted>
  <dcterms:modified xsi:type="dcterms:W3CDTF">2018-03-19T09:39:00Z</dcterms:modified>
  <cp:revision>5</cp:revision>
  <dc:subject/>
  <dc:title>PRIMA, Petr Bilavčík</dc:title>
</cp:coreProperties>
</file>