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4"/>
          <w:szCs w:val="24"/>
        </w:rPr>
        <w:t xml:space="preserve">Svazek č. 2 Zadávací dokumentace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="Calibri" w:hAnsi="Calibri" w:asciiTheme="minorHAnsi" w:hAnsiTheme="minorHAnsi"/>
          <w:b/>
          <w:sz w:val="36"/>
        </w:rPr>
        <w:t>Krycí list nabídky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Název veřejné zakázky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="Calibri" w:hAnsi="Calibri" w:asciiTheme="minorHAnsi" w:hAnsiTheme="minorHAnsi"/>
          <w:b/>
          <w:sz w:val="36"/>
        </w:rPr>
        <w:t>„</w:t>
      </w:r>
      <w:r>
        <w:rPr>
          <w:rFonts w:ascii="Calibri" w:hAnsi="Calibri" w:asciiTheme="minorHAnsi" w:hAnsiTheme="minorHAnsi"/>
          <w:b/>
          <w:sz w:val="36"/>
        </w:rPr>
        <w:t>Zvýšení kvality návazné péče v Nemocnici Vyškov, příspěvkové organizaci – II. etapa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ákladní identifikační údaje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.1. Zadavatel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9780"/>
      </w:tblGrid>
      <w:tr>
        <w:trPr>
          <w:trHeight w:val="36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Zadavatelem zakázky j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Nemocnice Vyškov, příspěvková organizace</w:t>
            </w:r>
          </w:p>
        </w:tc>
      </w:tr>
      <w:tr>
        <w:trPr>
          <w:trHeight w:val="28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se sídlem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682 01 Vyškov, Purkyňova 36</w:t>
              <w:tab/>
              <w:t>CZ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IČ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000839205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Kontaktní osoba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 xml:space="preserve">co-eo s.r.o. zastoupená </w:t>
              <w:tab/>
              <w:t>Milanem Pavlunem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Tel.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+420 603 251 031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Fax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+420 517 330 292</w:t>
            </w:r>
          </w:p>
        </w:tc>
      </w:tr>
      <w:tr>
        <w:trPr>
          <w:trHeight w:val="43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E-mail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hyperlink r:id="rId2">
              <w:r>
                <w:rPr>
                  <w:rFonts w:cs="Arial" w:ascii="Calibri" w:hAnsi="Calibri" w:asciiTheme="minorHAnsi" w:hAnsiTheme="minorHAnsi"/>
                  <w:color w:val="auto"/>
                  <w:sz w:val="18"/>
                  <w:szCs w:val="18"/>
                </w:rPr>
                <w:t>pavlunmilan@centrum.cz</w:t>
              </w:r>
            </w:hyperlink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chazeč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1666"/>
        <w:gridCol w:w="11"/>
        <w:gridCol w:w="785"/>
        <w:gridCol w:w="837"/>
        <w:gridCol w:w="54"/>
        <w:gridCol w:w="6427"/>
      </w:tblGrid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Název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sídlo/místo podnikání/země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Tel./fax/e-mai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osoba oprávněná jednat za uchazeče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kontaktní osoba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Tel./fax/e-mail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Účastník vyplní (žlutě označené údaje) a vytiskne Krycí list nabídky pro </w:t>
      </w:r>
      <w:r>
        <w:rPr>
          <w:rFonts w:cs="Arial" w:ascii="Calibri" w:hAnsi="Calibri" w:asciiTheme="minorHAnsi" w:hAnsiTheme="minorHAnsi"/>
          <w:b/>
        </w:rPr>
        <w:t>samostatnou část v</w:t>
      </w:r>
      <w:r>
        <w:rPr>
          <w:rFonts w:ascii="Calibri" w:hAnsi="Calibri" w:asciiTheme="minorHAnsi" w:hAnsiTheme="minorHAnsi"/>
          <w:b/>
        </w:rPr>
        <w:t>eřejné zakázky, na kterou je nabídka podávána.</w:t>
      </w:r>
      <w:r>
        <w:rPr>
          <w:rFonts w:ascii="Calibri" w:hAnsi="Calibri" w:asciiTheme="minorHAnsi" w:hAnsiTheme="minorHAnsi"/>
          <w:b/>
          <w:color w:val="FF0000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abídková cena za dodávku jednotlivých samostatných částí veřejné zakázky</w:t>
        <w:tab/>
        <w:t>„Zvýšení kvality návazné péče v Nemocnici Vyškov, příspěvkové organizaci – II. etapa“</w:t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asivní antidekubitní matrace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nsuflátor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Kamerový systém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Laparoskopická věž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5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Lůžko standardní elektrické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Z přístroje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Hematologický analyzátor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Šokový zmrazovač plasmy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9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yčka laboratorního skla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Velkokapacitní centrifuga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1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Centrifuga na mikrozkumavky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2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Elektroforetický systém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3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Laboratorní sušárna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4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ikroskop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5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Středněkapacitní centrifuga - min. 20 zkumavek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6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Velkokapacitní centrifuga - min. 56 zkumavek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7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Chodítko pro dospělé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8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Kontaktní elektroléčba - soubor přístrojového vybavení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9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agnetoterapie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0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otodlaha hlezna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1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otodlaha ramene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2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otomed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861"/>
        <w:gridCol w:w="2754"/>
        <w:gridCol w:w="647"/>
        <w:gridCol w:w="710"/>
        <w:gridCol w:w="2125"/>
        <w:gridCol w:w="2695"/>
        <w:gridCol w:w="2407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3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ltrazvuk - soubor přístrojového vybavení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="Calibri" w:hAnsi="Calibri" w:asciiTheme="minorHAnsi" w:hAnsiTheme="minorHAnsi"/>
          <w:b/>
          <w:highlight w:val="yellow"/>
        </w:rPr>
        <w:t>Prohlašuji, že do předkládané nabídkové ceny jsem zahrnul veškeré náklady na předmětnou zakázku, které vyplývají z dokumentace veřejné zakázky a z mé znalosti stavu předmětné problema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="Calibri" w:hAnsi="Calibri" w:asciiTheme="minorHAnsi" w:hAnsiTheme="minorHAnsi"/>
          <w:b/>
          <w:highlight w:val="yellow"/>
        </w:rPr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highlight w:val="yellow"/>
        </w:rPr>
        <w:t>Oprávněná osoba za uchazeče jednat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 xml:space="preserve">Titul, jméno, příjmení: </w:t>
      </w:r>
      <w:r>
        <w:rPr>
          <w:rFonts w:cs="Arial" w:ascii="Calibri" w:hAnsi="Calibri" w:asciiTheme="minorHAnsi" w:hAnsiTheme="minorHAnsi"/>
          <w:highlight w:val="yellow"/>
        </w:rPr>
        <w:t>……………………………………….…..</w:t>
      </w:r>
      <w:r>
        <w:rPr>
          <w:rFonts w:ascii="Calibri" w:hAnsi="Calibri" w:asciiTheme="minorHAnsi" w:hAnsiTheme="minorHAnsi"/>
          <w:highlight w:val="yellow"/>
        </w:rPr>
        <w:t xml:space="preserve"> Funkce:  </w:t>
      </w:r>
      <w:r>
        <w:rPr>
          <w:rFonts w:cs="Arial" w:ascii="Calibri" w:hAnsi="Calibri" w:asciiTheme="minorHAnsi" w:hAnsiTheme="minorHAnsi"/>
          <w:highlight w:val="yellow"/>
        </w:rPr>
        <w:t>…………………………………………...</w:t>
      </w:r>
      <w:r>
        <w:rPr>
          <w:rFonts w:ascii="Calibri" w:hAnsi="Calibri" w:asciiTheme="minorHAnsi" w:hAnsiTheme="minorHAnsi"/>
          <w:highlight w:val="yellow"/>
        </w:rPr>
        <w:t xml:space="preserve">Podpis: </w:t>
      </w:r>
      <w:r>
        <w:rPr>
          <w:rFonts w:cs="Arial" w:ascii="Calibri" w:hAnsi="Calibri" w:asciiTheme="minorHAnsi" w:hAnsiTheme="minorHAnsi"/>
          <w:highlight w:val="yellow"/>
        </w:rPr>
        <w:t>……………</w:t>
      </w:r>
      <w:r>
        <w:rPr>
          <w:rFonts w:ascii="Calibri" w:hAnsi="Calibri" w:asciiTheme="minorHAnsi" w:hAnsiTheme="minorHAnsi"/>
          <w:highlight w:val="yellow"/>
        </w:rPr>
        <w:t>Datum: 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284" w:top="426" w:footer="506" w:bottom="5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  <w:sz w:val="16"/>
      </w:rPr>
      <w:tab/>
      <w:tab/>
      <w:tab/>
      <w:t xml:space="preserve">Stránka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PAGE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6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sz w:val="16"/>
      </w:rPr>
      <w:t xml:space="preserve"> z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NUMPAGES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6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b/>
        <w:sz w:val="16"/>
        <w:szCs w:val="24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/>
      <w:drawing>
        <wp:inline distT="0" distB="0" distL="0" distR="0">
          <wp:extent cx="576072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  <w:t xml:space="preserve">Svazek č. 2 </w:t>
      <w:tab/>
      <w:t xml:space="preserve">Zadávací dokumentace veřejné zakázky </w:t>
      <w:tab/>
      <w:t>„Zvýšení kvality návazné péče v Nemocnici Vyškov, příspěvkové organizaci – II. etapa“ Krycí list nabídky</w:t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e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70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70f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70f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70f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70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21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83A49-AF29-4A6C-9A52-2D8C82ABD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14</Words>
  <Characters>7169</Characters>
  <CharactersWithSpaces>83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4:00Z</dcterms:created>
  <dc:creator>Milan Pavlun</dc:creator>
  <dc:description/>
  <dc:language>en-US</dc:language>
  <cp:lastModifiedBy>Milan Pavlun</cp:lastModifiedBy>
  <cp:lastPrinted>2018-01-19T07:45:00Z</cp:lastPrinted>
  <dcterms:modified xsi:type="dcterms:W3CDTF">2018-03-27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