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výběrovému říz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bídky podávejte do 9. 4. 2018 na email: </w:t>
      </w:r>
      <w:hyperlink r:id="rId2">
        <w:r>
          <w:rPr>
            <w:rStyle w:val="InternetLink"/>
            <w:sz w:val="24"/>
            <w:szCs w:val="24"/>
          </w:rPr>
          <w:t>konupkova@detskelecebny.cz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hlídka staveniště je možná do 6. 4. 2018 dle telefonické domluvy s Ing. Paděra Lukáš (tel.: 721 978 491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alizace stavby od 23. 4. 2018. Bližší informace: 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g. Konupková: 607 559 993, </w:t>
      </w:r>
      <w:hyperlink r:id="rId3">
        <w:r>
          <w:rPr>
            <w:rStyle w:val="InternetLink"/>
            <w:sz w:val="24"/>
            <w:szCs w:val="24"/>
          </w:rPr>
          <w:t>konupkova@detskelecebny.cz</w:t>
        </w:r>
      </w:hyperlink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Paděra: 721 978 491, padera@detskelecebn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Prodloužena doba pro podání nabídek do 11.4.2018 – 12:00h – upraveno interním formulářem veřejné zakázky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59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9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upkova@detskelecebny.cz" TargetMode="External"/><Relationship Id="rId3" Type="http://schemas.openxmlformats.org/officeDocument/2006/relationships/hyperlink" Target="mailto:konupkova@detskeleceb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9:00Z</dcterms:created>
  <dc:creator>Lukáš Paděra</dc:creator>
  <dc:description/>
  <dc:language>en-US</dc:language>
  <cp:lastModifiedBy>Lukáš Paděra</cp:lastModifiedBy>
  <dcterms:modified xsi:type="dcterms:W3CDTF">2018-04-0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