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ční informace k zadávacím podmínkám č. 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ovace a zkvalitnění výuky prostřednictvím ICT,               3. etapa“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Peníze středním školám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 zadavateli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odborná škola a Střední odborné učiliště André Citroëna, Boskovice, nám. 9. května 2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9. května 2a, 680 11 Boskovic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6324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podle předmětu: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na dodávky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veřejné zakázky: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ýše uvedený zadavatel sděluje následující dodatečné informace k zadávacím podmínkám vztahující se k dané veřejné zakázce na základě dotazů od uchazeč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ění žádosti o dodatečné informace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z č.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lang w:eastAsia="cs-CZ"/>
        </w:rPr>
        <w:t>Technické parametry požadované zadavatelem u Dataprojektoru 1 a Dataprojektoru 2 směřují pouze k jednomu výrobci, čímž je narušeno zachování rovné hospodářské soutěže ve smyslu zákona § 45 odst. 3</w:t>
      </w:r>
      <w:r>
        <w:rPr>
          <w:rFonts w:eastAsia="Times New Roman"/>
          <w:color w:val="1F497D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lang w:eastAsia="cs-CZ"/>
        </w:rPr>
        <w:t>Žádáme o úpravu technických požadavků, tak aby bylo možné nabídnout produkty i jiných výrobců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čné informa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ď na dotaz č.1</w:t>
        <w:br/>
        <w:t>Techologie DLP požadovaná u dataprojektorů není vázána na konkrétního výrob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V Boskovicích dne 24.07.20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gr. Martin Budiš</w:t>
      </w:r>
    </w:p>
    <w:p>
      <w:pPr>
        <w:pStyle w:val="Normal"/>
        <w:rPr/>
      </w:pPr>
      <w:r>
        <w:rPr/>
        <w:t>osoba pověřená výkonem zadavatelských činnost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3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56845</wp:posOffset>
          </wp:positionH>
          <wp:positionV relativeFrom="paragraph">
            <wp:posOffset>83820</wp:posOffset>
          </wp:positionV>
          <wp:extent cx="6086475" cy="1438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8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0" w:hanging="0"/>
    </w:pPr>
    <w:rPr>
      <w:rFonts w:ascii="Arial" w:hAnsi="Arial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48:00Z</dcterms:created>
  <dc:creator>Kolářová Lucie</dc:creator>
  <dc:description/>
  <cp:keywords/>
  <dc:language>en-US</dc:language>
  <cp:lastModifiedBy>Mgr. Martin Budiš</cp:lastModifiedBy>
  <dcterms:modified xsi:type="dcterms:W3CDTF">2013-07-24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