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079 a násl. občanského zákoníku, uzavřená mezi níže uvedenými smluvními stran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</w:r>
      <w:r>
        <w:rPr>
          <w:rFonts w:cs="Arial" w:ascii="Arial" w:hAnsi="Arial"/>
          <w:b/>
          <w:sz w:val="22"/>
          <w:szCs w:val="22"/>
        </w:rPr>
        <w:t>Zdravotnická záchranná služba Jihomoravského kraje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Milan Klusák, MBA,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 xml:space="preserve">Ing. Marek Klíma,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lima.marek@zzsjmk.cz</w:t>
        </w:r>
      </w:hyperlink>
      <w:r>
        <w:rPr>
          <w:rFonts w:cs="Arial" w:ascii="Arial" w:hAnsi="Arial"/>
          <w:sz w:val="22"/>
          <w:szCs w:val="22"/>
        </w:rPr>
        <w:t>, tel. 545 113 1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Krajský soud v Brně sp. zn. Pr 1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</w:r>
      <w:r>
        <w:rPr>
          <w:rStyle w:val="PlaceholderText"/>
          <w:rFonts w:cs="Arial" w:ascii="Arial" w:hAnsi="Arial"/>
          <w:b/>
          <w:sz w:val="22"/>
          <w:szCs w:val="22"/>
        </w:rPr>
        <w:t>Klikněte sem a zadejt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Style w:val="Placeholder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Style w:val="Placeholder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Style w:val="Placeholder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Style w:val="PlaceholderText"/>
          <w:rFonts w:cs="Arial" w:ascii="Arial" w:hAnsi="Arial"/>
          <w:sz w:val="22"/>
          <w:szCs w:val="22"/>
        </w:rPr>
        <w:t>Je/není plátcem DPH:</w:t>
        <w:tab/>
        <w:t>Klikněte sem a zadejte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oprávněn na základě svého vlastnického práva nakládat tímto zbožím – </w:t>
      </w:r>
      <w:r>
        <w:rPr>
          <w:rFonts w:cs="Arial" w:ascii="Arial" w:hAnsi="Arial"/>
          <w:b/>
          <w:sz w:val="22"/>
          <w:szCs w:val="22"/>
        </w:rPr>
        <w:t>příslušenství k výpočetní techni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ižší specifikace tohoto zboží je uvedena v příloze č. 1, která je nedílnou součástí této smlouvy.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dává zboží podle čl. 1 této smlouvy se všemi jejich součástmi </w:t>
        <w:br/>
        <w:t>a příslušenstvím kupujícímu, a kupující kupuje toto zboží do vlastnictví Jihomoravského kraje jako svého zřizovatele za kupní cenu podle čl. 5 této smlouvy. Součástí tohoto závazku prodávajícího je také dodání technické dokumentace příslušného zboží a návodu k jeho obsluze, a dokladů prokazujících shodu, to vše v českém jazyce, a v tištěné i elektronické podobě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splnit svůj závazek k dodání zboží podle čl. 1 této smlouvy nejpozději do 10 pracovních dní ode dne účinnosti smlouvy, a to v místě splnění tohoto závazku, kterým je sídlo kupujícího podle záhlaví této smlouvy. Závazek prodávajícího ke splnění jeho závazku k dodání zboží podle čl. 1 této smlouvy se pak považuje za splněný po faktickém předání zboží, prostého všech zjevných vad, dnem předání a převzetí tohoto zboží formou písemného předávacího protokolu, podepsaného oběma stranami.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převáděném zboží přechází z prodávajícího na kupujícího dnem faktického převzetí tohoto zboží, vlastnické právo ke zboží podle čl. 1 této smlouvy přechází z prodávajícího na Jihomoravský kraj dnem splnění závazku prodávajícího k dodání zboží podle čl. 1 této smlouvy způsobem podle čl. 3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zaplatit prodávajícímu za předmět koupě a prodeje podle čl. 1 této smlouvy celkovou kupní cenu ve výši </w:t>
      </w:r>
      <w:r>
        <w:rPr>
          <w:rFonts w:cs="Arial" w:ascii="Arial" w:hAnsi="Arial"/>
          <w:b/>
          <w:sz w:val="22"/>
          <w:szCs w:val="22"/>
          <w:highlight w:val="yellow"/>
        </w:rPr>
        <w:t>………….,- Kč bez DPH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highlight w:val="yellow"/>
        </w:rPr>
        <w:t>tj. ………. Kč včetně DPH</w:t>
      </w:r>
      <w:r>
        <w:rPr>
          <w:rFonts w:cs="Arial" w:ascii="Arial" w:hAnsi="Arial"/>
          <w:sz w:val="22"/>
          <w:szCs w:val="22"/>
        </w:rPr>
        <w:t xml:space="preserve">. Součástí této ceny jsou veškeré náklady prodávajícího na splnění jeho závazku k dodání zboží podle této smlouvy včetně DPH v sazbě dle zákona. Jednotkové ceny jednotlivých částí předmětu plnění jsou uvedeny v ceníku, který je součástí přílohy č. 1 této smlouv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podle čl. 5 této smlouvy je splatná na účet prodávajícího po splnění závazku prodávajícího k dodání zboží podle čl. 1 této smlouvy způsobem podle </w:t>
        <w:br/>
        <w:t>čl. 3 této smlouvy ve lhůtě do 30 dnů ode dne doručení jejího písemného vyúčtování/daňového dokladu/faktury. Na daňovém dokladu/faktuře musí být mimo jiné vždy uvedeno toto číslo veřejné zakázky, ke které se daňový doklad/faktura vztahuje: 529204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 úhradou ceny předmětu koupě ve lhůtě podle čl. 6 této smlouvy se objednatel zavazuje zaplatit zhotoviteli úrok z prodlení v sazbě dle zákon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kupujícímu za to, že zboží podle čl. 1 této smlouvy bude odpovídat tuzemským právním předpisům, technickým a jiným normám, a že bude mít ty vlastnosti, které jsou u zboží tohoto druhu obvyklé. V tomto smyslu se zhotovitel zavazuje bezplatně odstraňovat vady, které se na zboží podle čl. 1 této smlouvy vyskytnou v záruční době specifikované v příloze č. 1 ode dne splnění závazku k jeho dodání podle čl. 3 této smlouvy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straňovat reklamované vady zboží ve lhůtě do 3 dnů </w:t>
        <w:br/>
        <w:t>od doručení písemné reklamace kupujícího, nebude-li mezi oběma stranami v jednotlivém případě dohodnuto jina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ikročí-li prodávající k odstranění vady ve lhůtě podle čl. 9 této smlouvy nebo v něm z důvodů na své straně nepokračuje, a to ani po písemné výzvě kupujícího, je kupující oprávněn nechat provést toto odstranění třetí osobou na náklad prodávající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e splněním jeho závazku k dodání zboží ve lhůtě podle čl. 3 této smlouvy a pro případ jeho prodlení s odstraněním vady ve lhůtě podle čl. 9 této smlouvy se prodávající zavazuje platit kupujícímu smluvní pokutu ve výši 0,1 % z kupní ceny podle čl. 5 této smlouvy za každý započatý den tohoto prodlení. Tím není dotčeno právo kupujícího na náhradu škody v plné výši, čímž se vylučuje aplikace ustanovení § 2050 občanského zákoníku na právní vztah mezi oběma stranami v této věci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odstoupit od této kupní smlouvy nebo její části vztahující se k části předmětu plnění dle čl. 2 této smlouvy s účinky ex tunc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-li prodávající v prodlení se splněním svého závazku k dodání zboží ve lhůtě podle čl. 3 této smlouvy  o víc, než 1 týden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prodávající v prodlení s odstraněním vady zboží ve lhůtě podle čl. 9 této smlouvy o víc, než 1 týden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kytne-li se na zboží neodstranitelná vada, resp. vyskytnou-li se na něm tři a více vad, a i to postupně. </w:t>
      </w:r>
    </w:p>
    <w:p>
      <w:pPr>
        <w:pStyle w:val="Normal"/>
        <w:spacing w:before="12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od této smlouvy odstoupit, pokud bude kupující v prodlení s placením kupní ceny o víc než 30 dn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touto smlouvou ujednáno jinak, řídí se vzájemný právní vztah mezi prodávajícím a kupujícím ustanovení § 2079 až 2084 občanského zákoníku.  Obě strany přitom vylučují aplikaci tzv. obchodních zvyklostí na tento vztah mezi oběma stranami ve smyslu ustanovení § 558 občanského zákoníku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změnit nebo zrušit pouze jinou písemnou dohodou obou smluvních stra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adem uzavření této smlouvy je její písemná forma a dohoda o celém jejím obsahu jak je obsažen v jejích článcích 1 až 20. Kupující přitom předem vylučuje přijetí tohoto návrhu s dodatkem nebo odchylkou ve smyslu ustanovení § 1740 odst. 3 občanského zákoník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uveřejněna prostřednictvím registru smluv postupem dle zákona </w:t>
        <w:br/>
        <w:t xml:space="preserve">č. 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, který současně zajistí, aby informace o uveřejnění této smlouvy byly zaslány druhé smluvní straně na e-mail </w:t>
      </w:r>
      <w:r>
        <w:rPr>
          <w:rFonts w:cs="Arial" w:ascii="Arial" w:hAnsi="Arial"/>
          <w:sz w:val="22"/>
          <w:szCs w:val="22"/>
          <w:highlight w:val="yellow"/>
        </w:rPr>
        <w:t>…….@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uzavření a účinnosti dnem jejího uveřejnění v registru smluv dle čl. 18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no ve dvou originálních písemných vyhotoveních, z nichž každá ze smluvních stran obdrží po jedno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 Brně dne ……….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 …………. dne 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11CA61A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0" t="6985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11CA61A3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3D9EC1AD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0" t="6985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3D9EC1AD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Milan Klusák, MBA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Style w:val="PlaceholderText"/>
                <w:rFonts w:cs="Arial"/>
              </w:rPr>
              <w:t>Jméno a příjmení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ředitel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ávají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Ceník a spec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9169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 xml:space="preserve">008_2018 Výpočetní technika_část 3 </w:t>
    </w:r>
  </w:p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a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b6fba"/>
    <w:pPr>
      <w:keepNext w:val="true"/>
      <w:keepLines/>
      <w:spacing w:before="480" w:after="0"/>
      <w:outlineLvl w:val="0"/>
    </w:pPr>
    <w:rPr>
      <w:rFonts w:ascii="Arial" w:hAnsi="Arial" w:eastAsia="" w:cs="" w:cstheme="majorBidi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6fba"/>
    <w:rPr>
      <w:rFonts w:ascii="Arial" w:hAnsi="Arial" w:eastAsia="" w:cs="" w:cstheme="majorBidi" w:eastAsiaTheme="majorEastAsia"/>
      <w:b/>
      <w:bCs/>
      <w:szCs w:val="28"/>
    </w:rPr>
  </w:style>
  <w:style w:type="character" w:styleId="PlaceholderText">
    <w:name w:val="Placeholder Text"/>
    <w:uiPriority w:val="99"/>
    <w:semiHidden/>
    <w:qFormat/>
    <w:rsid w:val="00295a53"/>
    <w:rPr>
      <w:color w:val="808080"/>
    </w:rPr>
  </w:style>
  <w:style w:type="character" w:styleId="Annotationreference">
    <w:name w:val="annotation reference"/>
    <w:qFormat/>
    <w:rsid w:val="00295a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5a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a5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295a53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1d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1d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17f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22b7f"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2b7f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5a5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qFormat/>
    <w:rsid w:val="00295a53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a5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1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1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17fe"/>
    <w:pPr/>
    <w:rPr>
      <w:b/>
      <w:bCs/>
    </w:rPr>
  </w:style>
  <w:style w:type="paragraph" w:styleId="ListParagraph">
    <w:name w:val="List Paragraph"/>
    <w:basedOn w:val="Normal"/>
    <w:uiPriority w:val="34"/>
    <w:qFormat/>
    <w:rsid w:val="0001324a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b59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.marek@zz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118</Words>
  <Characters>6599</Characters>
  <CharactersWithSpaces>77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0:00Z</dcterms:created>
  <dc:creator>Přibylová Markéta</dc:creator>
  <dc:description/>
  <dc:language>en-US</dc:language>
  <cp:lastModifiedBy>Sedláková Magdaléna</cp:lastModifiedBy>
  <cp:lastPrinted>2017-11-15T12:28:00Z</cp:lastPrinted>
  <dcterms:modified xsi:type="dcterms:W3CDTF">2018-04-17T09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