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</w:rPr>
      </w:pPr>
      <w:r>
        <w:rPr>
          <w:rFonts w:asciiTheme="majorHAnsi" w:hAnsiTheme="majorHAnsi"/>
          <w:b/>
          <w:kern w:val="2"/>
          <w:sz w:val="28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„</w:t>
      </w:r>
      <w:r>
        <w:rPr>
          <w:rFonts w:asciiTheme="majorHAnsi" w:hAnsiTheme="majorHAnsi"/>
          <w:b/>
          <w:sz w:val="28"/>
        </w:rPr>
        <w:t>Zvýšení kvality odborné přípravy ve strojírenství a elektrotechnice – stavební práce“</w:t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řední škola technická Znojm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Uhelná 3264/6, 669 02 Znojm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g. Miroslav Křiváne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53050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zakazky.krajbezkorupce.cz/profile_display_139.html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29367107 /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verejne-zakazky</w:t>
            </w:r>
            <w:r>
              <w:rPr>
                <w:rFonts w:asciiTheme="majorHAnsi" w:hAnsiTheme="majorHAnsi"/>
                <w:sz w:val="22"/>
                <w:lang w:val="sk-SK"/>
              </w:rPr>
              <w:t>@</w:t>
            </w:r>
            <w:r>
              <w:rPr>
                <w:rFonts w:asciiTheme="majorHAnsi" w:hAnsiTheme="majorHAnsi"/>
                <w:sz w:val="22"/>
              </w:rPr>
              <w:t>rpa.cz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bookmarkStart w:id="0" w:name="_GoBack"/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42" w:right="-142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before="0" w:after="200"/>
        <w:ind w:left="-142" w:right="-142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b/>
          <w:sz w:val="22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/>
                <w:b/>
                <w:bCs/>
                <w:caps/>
                <w:sz w:val="22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/>
                <w:b/>
                <w:bCs/>
                <w:sz w:val="22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/>
                <w:b/>
                <w:bCs/>
                <w:sz w:val="22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cs="Arial"/>
                <w:sz w:val="22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3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3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KU4pazLksKkGerEv2W3XVKeCzu8=" w:salt="pBHAnkNQtJ6KcjTdsaC/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C7694-6F28-4DBE-B342-82EC818F9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5</Words>
  <Characters>2333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8:00Z</dcterms:created>
  <dc:creator>paschkova</dc:creator>
  <dc:description/>
  <dc:language>en-US</dc:language>
  <cp:lastModifiedBy>Petra Hájková</cp:lastModifiedBy>
  <dcterms:modified xsi:type="dcterms:W3CDTF">2018-04-2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