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5ks továrně nových osobních vozidel, výrobní značky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>, továrního označení</w:t>
      </w:r>
      <w:r>
        <w:rPr>
          <w:sz w:val="22"/>
          <w:szCs w:val="22"/>
          <w:highlight w:val="yellow"/>
        </w:rPr>
        <w:t>…………………….………..</w:t>
      </w:r>
      <w:r>
        <w:rPr>
          <w:sz w:val="22"/>
          <w:szCs w:val="22"/>
        </w:rPr>
        <w:t>včetně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 5ks továrně nových osobní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čtyř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, záruční listy apod. ) 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5 ks vozidel na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záruční vady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 této smlouvy a může-li kupující vrátit prodávajícímu zboží ve stavu v jakém ho převzal (neplatí pro opotřebení způsobené běžným provozem a vadu, pro kterou nárok na odstoupení kupujícímu vznikl)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 kalendářních 60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;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426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o registru smluv, ve znění pozdějších předpisů. U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 vozidel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151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Továrně nové vozidlo vyrobené 2018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aroserie typu kombi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Motor:</w:t>
        <w:tab/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>Vznětový, palivo diesel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Objem min. </w:t>
      </w:r>
      <w:r>
        <w:rPr>
          <w:highlight w:val="yellow"/>
        </w:rPr>
        <w:t>…………</w: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Počet válců </w:t>
      </w:r>
      <w:r>
        <w:rPr>
          <w:highlight w:val="yellow"/>
        </w:rPr>
        <w:t>…………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>Splňující exhalační normu Euro 6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Výkon </w:t>
      </w:r>
      <w:r>
        <w:rPr>
          <w:highlight w:val="yellow"/>
        </w:rPr>
        <w:t>…………</w:t>
      </w:r>
      <w:r>
        <w:rPr/>
        <w:t xml:space="preserve"> kW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/>
        <w:t xml:space="preserve">Převodovka manuální, </w:t>
      </w:r>
      <w:r>
        <w:rPr>
          <w:highlight w:val="yellow"/>
        </w:rPr>
        <w:t>…………</w:t>
      </w:r>
      <w:r>
        <w:rPr/>
        <w:t xml:space="preserve"> rychlostních stupňů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hon přední nápra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Barva: červená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árazníky v barvě voz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Kola 16“, disky z lehkých slitin, na vozidle osazena letními pneumatikami, náhradní sada se zimními pneumatikami vhodného rozměru vč. disků z lehkých slitin. Doporučený rozměr pneumatik 215/55 R16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Tažné zařízení – demontovatelné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třešní ližin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inimální výbava vozidla: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Hlavní světlomety v LED provedení (projektorové), světelný senzor – automatické světlomety, automatické přepínání dálkových světel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Denní světla v LED provede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Zadní svítilny v LED provede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Mlhové přední světlomety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Tempomat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Imobilizér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Minimálně – airbag:</w:t>
      </w:r>
    </w:p>
    <w:p>
      <w:pPr>
        <w:pStyle w:val="Odstavecseseznamem"/>
        <w:numPr>
          <w:ilvl w:val="2"/>
          <w:numId w:val="5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min. ABS + EBD+ESC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Asistentu rozjezdu do kop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Asistent hlídání únavy řidiče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Systém sledování prostoru před vozem včetně funkce nouzového brzdě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Palubní počítač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Parkovací senzory vpředu i vzad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Centrální zamykání s dálkovým ovládáním včetně alarm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Elektrické ovládání předních a zadních oken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Elektrický ovládaná a vyhřívaná a sklopná vnější zrcátka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Vnitřní zpětné zrcátko a automatickým stmíváním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Vyhřívání </w:t>
      </w:r>
      <w:r>
        <w:rPr>
          <w:highlight w:val="yellow"/>
        </w:rPr>
        <w:t>…………</w:t>
      </w:r>
      <w:r>
        <w:rPr/>
        <w:t xml:space="preserve"> předních sedadel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Automatická dvouzónová klimatiza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Automatické stěrače (dešťový senzor)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Výškově a podélně nastavitelný volan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Výškově nastavitelné sedadlo řidiče a spolujezdce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Středová opěrka rukou mezi předními sedadly  včetně úložného prostor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Kontrola tlaku v pneumatikác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Zadní stěrač s ostřikovačem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Audio systém s možností připojení USB, Bluetoot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Handsfree sada s ovládáním na volantu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Navigační systém s </w:t>
      </w:r>
      <w:r>
        <w:rPr>
          <w:highlight w:val="yellow"/>
        </w:rPr>
        <w:t>…………</w:t>
      </w:r>
      <w:r>
        <w:rPr/>
        <w:t xml:space="preserve"> “ barevným dotykovým displejem v českém jazyce s mapovými podklady Evropy + aktualizace zdarma na </w:t>
      </w:r>
      <w:r>
        <w:rPr>
          <w:highlight w:val="yellow"/>
        </w:rPr>
        <w:t>…………</w:t>
      </w:r>
      <w:r>
        <w:rPr/>
        <w:t xml:space="preserve"> roky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Multifunkční volan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Kryt zavazadlového prostoru (roletový)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Zadní opěradlo asymetricky dělené a sklopné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 xml:space="preserve">Zavazadlový prostor o objemu </w:t>
      </w:r>
      <w:r>
        <w:rPr>
          <w:highlight w:val="yellow"/>
        </w:rPr>
        <w:t>…………</w:t>
      </w:r>
      <w:r>
        <w:rPr/>
        <w:t xml:space="preserve"> l bez sklopených zadních sedaček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Sklopení opěradel zadních sedadel ze zavazadlového prostor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Zatmavení bočních zadních oken a okna na pátých dveříc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/>
        <w:t>Textilní koberečky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Vozidlo vybaveno magnetickým výstražným světlem oranžové barvy v LED provedení Technické parametry výstražného světla - světlo oranžové barvy, s </w:t>
      </w:r>
      <w:r>
        <w:rPr>
          <w:highlight w:val="yellow"/>
        </w:rPr>
        <w:t>…………</w:t>
      </w:r>
      <w:r>
        <w:rPr/>
        <w:t xml:space="preserve"> LED diodami, průměr majáku </w:t>
      </w:r>
      <w:r>
        <w:rPr>
          <w:highlight w:val="yellow"/>
        </w:rPr>
        <w:t>…………</w:t>
      </w:r>
      <w:r>
        <w:rPr/>
        <w:t xml:space="preserve"> mm, čirý kryt (ne oranžový), homologace dle EHK R65 TA1, EMC homologace, schválený Ministerstvem dopravy ČR. </w:t>
      </w:r>
      <w:r>
        <w:rPr>
          <w:b/>
        </w:rPr>
        <w:t xml:space="preserve">Doporučený typ majáku </w:t>
      </w:r>
      <w:hyperlink r:id="rId4">
        <w:r>
          <w:rPr>
            <w:rStyle w:val="InternetLink"/>
            <w:b/>
          </w:rPr>
          <w:t>VMLC 024L-3M)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2: Podmínky záručního a pozáručního servisu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ákup 5 ks osobních vozidel II.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yperlink" Target="http://www.holomy.cz/eshop/Majaky/LED/magneticke-uchyceni/Majak-magneticke-uchyceni-oranzovy-_d29225205_10664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9:00Z</dcterms:created>
  <dc:creator>Točev</dc:creator>
  <dc:description/>
  <cp:keywords/>
  <dc:language>en-US</dc:language>
  <cp:lastModifiedBy>Valentová Gabriela</cp:lastModifiedBy>
  <cp:lastPrinted>2017-02-10T14:48:00Z</cp:lastPrinted>
  <dcterms:modified xsi:type="dcterms:W3CDTF">2018-04-25T05:14:00Z</dcterms:modified>
  <cp:revision>11</cp:revision>
  <dc:subject/>
  <dc:title>Mandátní smlouva</dc:title>
</cp:coreProperties>
</file>