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oskovicích dne 25. července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Gymnázium Blansko, Seifertova 13 -  Rekonstrukce tělocvičny, spojovací lávky a přístavby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23.07.2013 obdržel zadavatel dotazy v rámci </w:t>
      </w:r>
      <w:r>
        <w:rPr>
          <w:rFonts w:cs="Arial" w:ascii="Book Antiqua" w:hAnsi="Book Antiqua"/>
          <w:sz w:val="22"/>
          <w:szCs w:val="22"/>
        </w:rPr>
        <w:t>podlimitní veřejné zakázky na stavební práce</w:t>
      </w:r>
      <w:r>
        <w:rPr>
          <w:rFonts w:cs="Book Antiqua" w:ascii="Book Antiqua" w:hAnsi="Book Antiqua"/>
          <w:sz w:val="22"/>
          <w:szCs w:val="22"/>
        </w:rPr>
        <w:t xml:space="preserve"> zadané formou otevřeného řízení pod názvem „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Gymnázium Blansko, Seifertova 13 -  Rekonstrukce tělocvičny, spojovací lávky a přístavby</w:t>
      </w: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na tyto dotazy odpovídá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Dotaz č. 1: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V zadávací dokumentaci je uveden požadavek na doložení certifikátu pro izolanty EPS 70S a EPS 100S. Ani jeden z těchto materiálů nesplňuje požadavek trvalé zatížitelnosti 28 kN/m2. Žádáme proto o dodatečné ověření či upřesnění tohoto požadavk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Odpověď na dotaz č. 1</w:t>
      </w:r>
      <w:r>
        <w:rPr>
          <w:rFonts w:cs="Arial" w:ascii="Book Antiqua" w:hAnsi="Book Antiqua"/>
          <w:sz w:val="22"/>
          <w:szCs w:val="22"/>
          <w:u w:val="single"/>
        </w:rPr>
        <w:t>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článku 2.7. Zadávací dokumentace se ruší níže uvedené znění: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0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</w:rPr>
        <w:t>Zadavatel nad rámec projektové dokumentace požaduje, aby uchazeč ve své nabídce akceptoval tyto kvalitativní vlastnosti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  <w:lang w:val="cs-CZ"/>
        </w:rPr>
      </w:pPr>
      <w:r>
        <w:rPr>
          <w:rFonts w:cs="Book Antiqua" w:ascii="Book Antiqua" w:hAnsi="Book Antiqua"/>
          <w:b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třešní plášť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>Součástí systémového řešení zateplení střechy a vzájemná kompatibilita použitých materiálů (speciální těsnící tmely, detailové fólie, lepidla, bobtnající tmely, systémové plechy apod.) zaručí perfektní propojení všech materiálů a výslednou vysokou kvalitu, proto se požaduje, aby jednotlivé komponenty měly stejného výrobce. Součástí realizačních prací na střešním plášti je vypracování kotevního plánu včetně specifikace kotvících prvků 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lastnosti střešní fólie musí být deklarovány stejnými parametry v podélném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příčném směr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 xml:space="preserve">Doložení v nabídce: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rtifikát tepelného izolantu EPS 100S s deklarovaným součinitelem tepelné vodivosti  = 0,038 W/m.K, trvalá zatížitelnost min. 28   KN/m2, napětí v tlaku při 10% lin. def. 0,10MPa, dlouhodobá teplotní odolnost min. 80°C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rtifikát střešního zateplovacího systému s tepelným izolantem EPS 100S,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rtifikát tepelného izolantu EPS 70S s deklarovaným součinitelem tepelné vodivosti  = 0,040 W/m.K, trvalá zatížitelnost min. 28   KN/m2, napětí v tlaku při 10% lin. def. 0,07MPa, dlouhodobá teplotní odolnost min. 80°C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   certifikát střešního zateplovacího systému s tepelným izolantem EPS 70S,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- „Gymnázium Blansko, Seifertova 13 -  Rekonstrukce tělocvičny, spojovací lávky a přístavb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8:00Z</dcterms:created>
  <dc:creator>Mgr. Martin Budiš</dc:creator>
  <dc:description/>
  <dc:language>en-US</dc:language>
  <cp:lastModifiedBy>Mgr. Martin Budiš</cp:lastModifiedBy>
  <cp:lastPrinted>2013-04-29T10:37:00Z</cp:lastPrinted>
  <dcterms:modified xsi:type="dcterms:W3CDTF">2013-07-25T12:58:00Z</dcterms:modified>
  <cp:revision>2</cp:revision>
  <dc:subject/>
  <dc:title/>
</cp:coreProperties>
</file>