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41311 Oleksovice most 41311-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Malečková Iveta</cp:lastModifiedBy>
  <cp:lastPrinted>2018-04-17T12:57:00Z</cp:lastPrinted>
  <dcterms:modified xsi:type="dcterms:W3CDTF">2018-05-02T10:11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