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sz w:val="36"/>
          <w:u w:val="none"/>
        </w:rPr>
        <w:t>SNÍŽENÍ ENERGETICKÉ NÁROČNOSTI OBJEKTŮ ŠKOLY TANEČNÍ KONZERVATOŘ, BRNO, NEJEDLÉHO 3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DOKUMENTACE PRO PROVEDENÍ STAVBY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TECHNICKÁ ZPRÁVA – SPOJOVACÍ CHODBA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Obsah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2123" w:firstLine="709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.   -  Popis objektu - stávající stav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  Architektonicko stavební řešení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  Technické a konstrukční  řešení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, červenec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al a sestavil: </w:t>
        <w:tab/>
        <w:t>Ing.arch. Zdeněk Tih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>Ing. Miroslav Rozeh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ČNÍ ÚDAJE STAVB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 stavby</w:t>
      </w:r>
      <w:r>
        <w:rPr/>
        <w:tab/>
        <w:t xml:space="preserve">: </w:t>
        <w:tab/>
      </w:r>
      <w:r>
        <w:rPr>
          <w:rFonts w:cs="Arial" w:ascii="Arial" w:hAnsi="Arial"/>
        </w:rPr>
        <w:t>Snížení energetické náročnosti objektů</w:t>
      </w:r>
      <w:r>
        <w:rPr/>
        <w:t xml:space="preserve"> </w:t>
        <w:tab/>
        <w:tab/>
        <w:t xml:space="preserve">   </w:t>
      </w:r>
      <w:r>
        <w:rPr>
          <w:rFonts w:cs="Arial" w:ascii="Arial" w:hAnsi="Arial"/>
        </w:rPr>
        <w:t>školy – Taneční konzervatoř, Brno, Nejedlého 3</w:t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rFonts w:cs="Arial" w:ascii="Arial" w:hAnsi="Arial"/>
        </w:rPr>
        <w:t>Místo stavby</w:t>
        <w:tab/>
        <w:t xml:space="preserve">: </w:t>
        <w:tab/>
        <w:t>Nejedlého 375/3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38 00  Brno</w:t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cela číslo 2, k.ú. Lesná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or</w:t>
        <w:tab/>
        <w:t xml:space="preserve">: </w:t>
        <w:tab/>
        <w:t>Taneční konzervatoř, Brno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no - Lesná</w:t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jedlého 3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38 00  Brno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rFonts w:cs="Arial" w:ascii="Arial" w:hAnsi="Arial"/>
        </w:rPr>
        <w:t>Projektant</w:t>
        <w:tab/>
        <w:t xml:space="preserve">: </w:t>
        <w:tab/>
        <w:t>Architekti  Tihelka - Starycha s.r.o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02 00  Brno, Cejl  7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autorizace  0046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dpovědní projektanti profesí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ební část</w:t>
        <w:tab/>
        <w:t xml:space="preserve">: </w:t>
        <w:tab/>
        <w:t>Ing. arch. Mikuláš Starycha</w:t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Antonín Semrád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Miroslav Rozehnal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680" w:hanging="4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ng. Pavel Bau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žárně bezpečnostní řešení stavby</w:t>
        <w:tab/>
        <w:t xml:space="preserve">    : Ing. Jitka Nerud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ergetický audit a štítek obálky budovy  : Ing. Aleš Nov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ýkaz výměr a rozpočty</w:t>
        <w:tab/>
        <w:tab/>
        <w:tab/>
        <w:t xml:space="preserve">    : Anna Káňová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POPIS OBJEKTU - STÁVAJÍCÍ STA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Times New Roman"/>
          <w:bCs/>
        </w:rPr>
        <w:t xml:space="preserve">Budova  taneční konzervatoře se nachází v Brně, ulice Nejedlého 3, katastrální území Lesná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rFonts w:cs="Times New Roman"/>
          <w:bCs/>
        </w:rPr>
        <w:t>Pozemek s budovou se nachází v parku na konci ulice Nejedlého.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>Areál taneční konzervatoře se skládá ze tří pavilonů:</w:t>
      </w:r>
    </w:p>
    <w:p>
      <w:pPr>
        <w:pStyle w:val="TextBody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učebnový pavilon UMVU</w:t>
      </w:r>
    </w:p>
    <w:p>
      <w:pPr>
        <w:pStyle w:val="TextBody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učebnový pavilon USU</w:t>
      </w:r>
    </w:p>
    <w:p>
      <w:pPr>
        <w:pStyle w:val="TextBody"/>
        <w:numPr>
          <w:ilvl w:val="0"/>
          <w:numId w:val="5"/>
        </w:numPr>
        <w:rPr>
          <w:rFonts w:cs="Times New Roman"/>
          <w:bCs/>
        </w:rPr>
      </w:pPr>
      <w:r>
        <w:rPr>
          <w:rFonts w:cs="Times New Roman"/>
          <w:bCs/>
        </w:rPr>
        <w:t>tělovýchovný a stravovací pavilon</w:t>
      </w:r>
    </w:p>
    <w:p>
      <w:pPr>
        <w:pStyle w:val="TextBody"/>
        <w:ind w:left="705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 xml:space="preserve">Pavilony jsou propojeny spojovací chodbou a vstupní halou. Spojovací chodba není součástí projektu zateplení. Projektová dokumentace řeší stavební opravu spojovací chodby.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>
          <w:rFonts w:cs="Times New Roman"/>
          <w:b/>
          <w:u w:val="single"/>
        </w:rPr>
        <w:t>Spojovací chodba</w:t>
      </w:r>
      <w:r>
        <w:rPr>
          <w:rFonts w:cs="Times New Roman"/>
          <w:bCs/>
        </w:rPr>
        <w:t xml:space="preserve"> slouží  k propojení učebnového pavilonu USU s ostatními pavilony. spojovací chodba je jednopodlažní, nepodsklepený objekt  s plochou střechou. Spojovací chodba je nevytápěná. Hlavní plocha obvodového pláště je z ocelových prosklených stěn zasklených jednoduchým sklem. Soklová část je zděná s pohledovou teracovou úpravou. Stropní konstrukce je montovaná z ocelových rámů s dřevěnou výplní včetně bednění. Krytina je z hladkého plechu. Nášlapná vrstva podlahy je z PVC.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 xml:space="preserve">Poznámka: projektová dokumentace řeší stavební opravy spojovací chodby. Chodba nebude zateplena.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enění dílčí části projektu – spojovací chodba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rFonts w:ascii="Arial" w:hAnsi="Arial" w:cs="Arial"/>
          <w:b/>
          <w:b/>
          <w:spacing w:val="40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SEZNAM PŘÍL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Technická zpráva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>Půdorys 1.NP</w:t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>Půdorys střechy</w:t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>Řez  A - A</w:t>
        <w:tab/>
        <w:t xml:space="preserve">  </w:t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>Řez  B – B</w:t>
        <w:tab/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>Řez  C – C</w:t>
        <w:tab/>
        <w:tab/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/>
      </w:pPr>
      <w:r>
        <w:rPr>
          <w:szCs w:val="26"/>
        </w:rPr>
        <w:t>Pohled P1 (severozápad)</w:t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 xml:space="preserve">Pohled P2 (jihovýchod) </w:t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>Pohled P3 (jihozápad)</w:t>
        <w:tab/>
        <w:tab/>
        <w:t>1:1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>Výrobky plastové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>Výrobky různé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 xml:space="preserve">Výrobky klempířské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20"/>
        <w:rPr>
          <w:szCs w:val="26"/>
        </w:rPr>
      </w:pPr>
      <w:r>
        <w:rPr>
          <w:szCs w:val="26"/>
        </w:rPr>
        <w:t>Výkaz výměr</w:t>
      </w:r>
    </w:p>
    <w:p>
      <w:pPr>
        <w:pStyle w:val="TextBody"/>
        <w:tabs>
          <w:tab w:val="clear" w:pos="708"/>
          <w:tab w:val="left" w:pos="1560" w:leader="none"/>
        </w:tabs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2.</w:t>
        <w:tab/>
        <w:tab/>
      </w:r>
      <w:r>
        <w:rPr>
          <w:rFonts w:cs="Arial" w:ascii="Arial" w:hAnsi="Arial"/>
          <w:b/>
          <w:u w:val="single"/>
        </w:rPr>
        <w:t>ARCHITEKTONICKO STAVEBNÍ ŘEŠE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čívá v těchto základních úpravách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yspravení podkladu pro obnovu stavebních konstrukc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prava střechy vč. klempířských výrobků souvisejících s rekonstrukcí střechy nad spojovací chodbou</w:t>
      </w:r>
    </w:p>
    <w:p>
      <w:pPr>
        <w:pStyle w:val="Zkladntextodsazen3"/>
        <w:rPr/>
      </w:pPr>
      <w:r>
        <w:rPr/>
        <w:t>-</w:t>
        <w:tab/>
        <w:t>Vybourání stávajících výplní otvorů v obvodovém zdivu a jejich nahrazení novými výplněmi včetně osazení vnitřních parapetních desek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emontování hromosvodu a ostatních zařízení na fasádě a střeše včetně a osazení nových prvků po provedeném zateplení ob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3.</w:t>
        <w:tab/>
        <w:tab/>
      </w:r>
      <w:r>
        <w:rPr>
          <w:rFonts w:cs="Arial" w:ascii="Arial" w:hAnsi="Arial"/>
          <w:b/>
          <w:u w:val="single"/>
        </w:rPr>
        <w:t xml:space="preserve">TECHNICKÉ A KONSTRUKČNÍ ŘEŠENÍ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ind w:hanging="426"/>
        <w:rPr/>
      </w:pPr>
      <w:r>
        <w:rPr>
          <w:b w:val="false"/>
          <w:bCs/>
        </w:rPr>
        <w:tab/>
      </w:r>
      <w:r>
        <w:rPr/>
        <w:t>3.1.</w:t>
      </w:r>
      <w:r>
        <w:rPr>
          <w:b w:val="false"/>
          <w:bCs/>
        </w:rPr>
        <w:tab/>
      </w:r>
      <w:r>
        <w:rPr/>
        <w:t>Bourací práce :</w:t>
      </w:r>
    </w:p>
    <w:p>
      <w:pPr>
        <w:pStyle w:val="Zkladntextodsazen3"/>
        <w:tabs>
          <w:tab w:val="clear" w:pos="360"/>
          <w:tab w:val="left" w:pos="0" w:leader="none"/>
        </w:tabs>
        <w:ind w:left="0" w:hanging="0"/>
        <w:rPr/>
      </w:pPr>
      <w:r>
        <w:rPr/>
      </w:r>
    </w:p>
    <w:p>
      <w:pPr>
        <w:pStyle w:val="Zkladntextodsazen3"/>
        <w:tabs>
          <w:tab w:val="clear" w:pos="360"/>
          <w:tab w:val="left" w:pos="0" w:leader="none"/>
        </w:tabs>
        <w:ind w:left="0" w:hanging="0"/>
        <w:rPr/>
      </w:pPr>
      <w:r>
        <w:rPr/>
        <w:t>Před zahájením stavebních a bouracích prací na stavebních úpravách musí být ověřen skutečný stávající stav konstrukcí.</w:t>
      </w:r>
    </w:p>
    <w:p>
      <w:pPr>
        <w:pStyle w:val="Zkladntextodsazen3"/>
        <w:tabs>
          <w:tab w:val="left" w:pos="360" w:leader="none"/>
          <w:tab w:val="left" w:pos="540" w:leader="none"/>
        </w:tabs>
        <w:ind w:left="540" w:hanging="360"/>
        <w:rPr/>
      </w:pPr>
      <w:r>
        <w:rPr/>
      </w:r>
    </w:p>
    <w:p>
      <w:pPr>
        <w:pStyle w:val="Zkladntextodsazen3"/>
        <w:ind w:left="0" w:hanging="0"/>
        <w:rPr/>
      </w:pPr>
      <w:r>
        <w:rPr/>
        <w:t>Nutno dodržet veškeré technické a bezpečnostní předpisy, zejména vyhlášku ČÚBP  48/1982, kterou se stanoví základní požadavky k zajištění bezpečnosti práce a technických zařízení a nařízení vlády č. 378/2001 Sb., kterým se stanoví bližší požadavky na bezpečný provoz a používání strojů, technických zařízení, přístrojů a  nářadí.</w:t>
        <w:tab/>
      </w:r>
    </w:p>
    <w:p>
      <w:pPr>
        <w:pStyle w:val="Zkladntextodsazen3"/>
        <w:tabs>
          <w:tab w:val="left" w:pos="360" w:leader="none"/>
          <w:tab w:val="left" w:pos="540" w:leader="none"/>
        </w:tabs>
        <w:ind w:left="540" w:hanging="36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V průběhu provádění stavebních prací nutno dodržet zákon č. 258/2000 Sb., o ochraně veřejného zdraví, v platném znění - díl 6 </w:t>
      </w:r>
      <w:r>
        <w:rPr>
          <w:rFonts w:cs="Arial"/>
        </w:rPr>
        <w:t>§</w:t>
      </w:r>
      <w:r>
        <w:rPr/>
        <w:t xml:space="preserve"> 30 - 36 a nařízení vlády č. 148/2006 Sb., o ochraně zdraví před nepříznivými účinky hluku a vibrací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tabs>
          <w:tab w:val="clear" w:pos="360"/>
          <w:tab w:val="left" w:pos="0" w:leader="none"/>
        </w:tabs>
        <w:ind w:left="0" w:hanging="0"/>
        <w:rPr/>
      </w:pPr>
      <w:r>
        <w:rPr/>
        <w:t>Při bouracích a stavebních pracích je třeba postupovat dle NV č. 362/2005 Sb., o bližších požadavcích na bezpečnost a ochranu zdraví při práci na pracovištích s nebezpečím pádu z výšky nebo do hloubky a NV č. 591/2006 Sb., o bližších minimálních požadavcích na bezpečnost a ochranu zdraví při práci na staveništích. Podmínky ochrany zdraví zaměstnanců při práci stanoví nařízení vlády č. 523/2002 Sb.</w:t>
      </w:r>
    </w:p>
    <w:p>
      <w:pPr>
        <w:pStyle w:val="Zkladntextodsazen3"/>
        <w:tabs>
          <w:tab w:val="left" w:pos="180" w:leader="none"/>
          <w:tab w:val="left" w:pos="360" w:leader="none"/>
        </w:tabs>
        <w:ind w:left="0" w:hanging="0"/>
        <w:rPr/>
      </w:pPr>
      <w:r>
        <w:rPr/>
      </w:r>
    </w:p>
    <w:p>
      <w:pPr>
        <w:pStyle w:val="Zkladntextodsazen3"/>
        <w:tabs>
          <w:tab w:val="left" w:pos="180" w:leader="none"/>
          <w:tab w:val="left" w:pos="360" w:leader="none"/>
        </w:tabs>
        <w:ind w:left="0" w:hanging="0"/>
        <w:rPr/>
      </w:pPr>
      <w:r>
        <w:rPr/>
        <w:t>Před zahájením bouracích prací musí být všechny přilehlé konstrukce zabezpečeny a zajištěny proti poškození a ohrožení pracovníků provádějících bourací práce.</w:t>
      </w:r>
    </w:p>
    <w:p>
      <w:pPr>
        <w:pStyle w:val="Zkladntextodsazen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ací práce obsahují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ourání všech výplní otvorů v obvodovém zdivu objektu  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klempířských prvků na střeše spojovací chodby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ování  plechové krytiny na spojovací chodbě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rozvodů hromosvodu na stěnách objektu a na střeše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áž vnitřních parapetů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tabs>
          <w:tab w:val="clear" w:pos="708"/>
          <w:tab w:val="left" w:pos="540" w:leader="none"/>
          <w:tab w:val="left" w:pos="993" w:leader="none"/>
        </w:tabs>
        <w:rPr/>
      </w:pPr>
      <w:r>
        <w:rPr/>
        <w:t>3.2.</w:t>
      </w:r>
      <w:r>
        <w:rPr>
          <w:b w:val="false"/>
          <w:bCs/>
        </w:rPr>
        <w:tab/>
      </w:r>
      <w:r>
        <w:rPr/>
        <w:t>Popis hlavních konstrukcí 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Použité prvky a materiály musí svými parametry (jakost, rozměry ap.) odpovídat příslušným normám,  technickým podmínkám a technologickým předpisů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Připravenost stavby, způsob montáže a provádění musí respektovat příslušné normy, předpisy a technologické postup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426"/>
        <w:rPr>
          <w:bCs/>
        </w:rPr>
      </w:pPr>
      <w:r>
        <w:rPr>
          <w:bCs/>
        </w:rPr>
        <w:tab/>
        <w:t>Spojovací chodb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řeše bude provedena demontáž klempířských prvků a plechové krytiny. Stávající bednění střechy bude opraveno dřevěnými prkny tl.24mm. Dodatečné vyrovnání povrchu střechy bude provedeno deskami ze stabilizovaného pěnového polystyrénu tl.50mm. Horní část vnější římsy spojovací chodby bude obložena z desek fasádního pěnového polystyrénu tl. 50mm.  Boční (svislá) část střechy bude obložena deskami fasádního pěnového polystyrénu tl. 50mm. Hydroizolace bude z fólie PVC tl.1,5mm s atestem pro použití do požárně nebezpečného prostoru. Separační vrstva bude z polypropylénové textilie 300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Spád střechy je zajištěn stávající konstrukcí zastřešení. Spád střechy bude zachován. Před prováděním omítek a vnitřních maleb budou výplně otvorů zakryty fólií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POZNÁMKA</w:t>
      </w:r>
      <w:r>
        <w:rPr>
          <w:rFonts w:cs="Arial" w:ascii="Arial" w:hAnsi="Arial"/>
        </w:rPr>
        <w:t xml:space="preserve"> 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Skladbu střechy vč. kotvení provádět dle technologických pravidel, předpisů a postupů výrobce. Skladba střechy musí splňovat požadavky ČSN EN 13 501 - 5 „Požární klasifikace stavebních výrobků a konstrukcí staveb“ - část 5 „Klasifikace podle výsledků zkoušek střech vystavených vnějšímu požáru“ a vyhlášky č. 23/2008 Sb. o „Technických podmínkách požární ochrany staveb“. </w:t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>
          <w:bCs/>
        </w:rPr>
        <w:t>Výplně otvor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Výplně otvorů ve fasádách jsou navrženy z plastových pětikomorových profilů. Zasklení je řešeno izolačním dvojsklem. Všechna okna musí mít ( U = 1,2 W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K ) pro celé okno ( rám i sklo ). Izolační dvojsklo bude mít parametry  U = 1,1 W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x 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Kování celoobvodové. Těsnění celoobvodové přítlačné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i tvar oken je patrný z výkresů pohledů a z výpisu řemeslných prací - výrobky z plastů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Stávající široké parapety budou po provedených pracích znovu osazeny a upraveny (příp. budou nové parapety z dřevěných laminátových desek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klené části dveří budou provedeny z izolačního dvojskla. Spodní část dveří bude z nerozbitné výplně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Podrobný popis všech  výplní otvorů ve fasádách je uveden na samostatných výkresech. Montáž oken bude provedena dle platný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>Nová stěna ve spojovací chodbě bude z plastových, pětikomorových profilů zasklených izolačním dvojsklem. Barva profilů bílá. Ze strany parku budou okna opatřena neprůhlednou fóli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ební prá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ítky, obklady, dlažby, podhled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sazení nových oken, stěn a dveří je nutno opravit povrchy po bouracích pracích. Jedná se o opravy omítek v ostění, případně stávajících obkladů. Může dojít i k porušení podhledů, které přiléhají k oknům a k porušení širokých parapetů v učebnách a halách školy. Před vybouráním stávající oken budou vnitřní parapety demontovány. Ocelová konstrukce spojovací chodby bude natřena. Dřevěná konstrukce podhledu spojovací chodby bude očištěna a natřena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O</w:t>
      </w:r>
      <w:r>
        <w:rPr>
          <w:rFonts w:cs="Arial" w:ascii="Arial" w:hAnsi="Arial"/>
          <w:b/>
          <w:bCs/>
        </w:rPr>
        <w:t>kapové chodník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Kolem části stávající stavby jsou provedeny okapové chodníky z betonových dlaždic a monolitického betonu, které jsou prorostlé trávou a z části deformované. Předložené venkovní schody s teracovým povrchem jsou rovněž v některých případech porušené. Při provádění stavebních oprav se doporučuje okapové chodníky vyměnit nebo předláždit, venkovní schody obložit novou keramickou dlažbou. Vnější zpevněné plochy budou po úpravě vyspádovány směrem od stavby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ab/>
        <w:tab/>
      </w:r>
      <w:r>
        <w:rPr/>
        <w:t>Klempířské prác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Všechny stávající klempířské prvky na fasádách a na střechách budou odstraněny, po provedení zateplení fasád a střech budou nové, provedené z titanzinkového a poplastovaného plechu. Klempířské práce budou prováděny dle ČSN 73 36 10. Podrobný popis je uveden na samostatném výkrese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bky různé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/>
      </w:pPr>
      <w:r>
        <w:rPr/>
        <w:tab/>
      </w:r>
      <w:r>
        <w:rPr>
          <w:rFonts w:cs="Arial" w:ascii="Arial" w:hAnsi="Arial"/>
        </w:rPr>
        <w:t>Různé výrobky zahrnují:</w:t>
      </w:r>
    </w:p>
    <w:p>
      <w:pPr>
        <w:pStyle w:val="Normal"/>
        <w:numPr>
          <w:ilvl w:val="0"/>
          <w:numId w:val="2"/>
        </w:numPr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u vnitřních parapetů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/>
      </w:pPr>
      <w:r>
        <w:rPr>
          <w:b w:val="false"/>
          <w:bCs/>
        </w:rPr>
        <w:tab/>
      </w:r>
      <w:r>
        <w:rPr>
          <w:bCs/>
        </w:rPr>
        <w:tab/>
      </w:r>
      <w:r>
        <w:rPr/>
        <w:t xml:space="preserve">Nátěry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 xml:space="preserve">Ocelové  prvky na fasádách budou opatřeny nátěry - 2 x základním a 2 x vrchním nátěrem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40" w:leader="none"/>
          <w:tab w:val="left" w:pos="720" w:leader="none"/>
        </w:tabs>
        <w:ind w:hanging="180"/>
        <w:rPr>
          <w:b w:val="false"/>
          <w:b w:val="false"/>
        </w:rPr>
      </w:pPr>
      <w:r>
        <w:rPr>
          <w:bCs/>
        </w:rPr>
        <w:tab/>
        <w:tab/>
      </w:r>
      <w:r>
        <w:rPr/>
        <w:t xml:space="preserve">Malby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Nové malby budou provedeny na ostění a přilehlých stěnách vyměněných výplní otvorů. Malby budou provedeny v barevném odstínu shodném se stávajícím barevným řešením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</w:rPr>
        <w:t xml:space="preserve">Stávající konstrukce a vybavení školy bude před zahájením stavebních prací zabezpečeno proti poškozen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56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entury Gothic" w:hAnsi="Century Gothic"/>
        <w:b/>
        <w:spacing w:val="28"/>
        <w:sz w:val="18"/>
        <w:szCs w:val="18"/>
      </w:rPr>
      <w:t xml:space="preserve">Snížení energetické náročnosti objektů školy,  Taneční konzervatoř, Brno, Nejedlého 3                                  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Century Gothic" w:hAnsi="Century Gothic"/>
        <w:spacing w:val="24"/>
        <w:sz w:val="18"/>
        <w:szCs w:val="18"/>
        <w:u w:val="single"/>
      </w:rPr>
      <w:t>Dokumentace pro provedení stavby</w:t>
      <w:tab/>
      <w:tab/>
      <w:t xml:space="preserve">           z.č. 12/09</w:t>
    </w:r>
  </w:p>
  <w:p>
    <w:pPr>
      <w:pStyle w:val="Header"/>
      <w:rPr>
        <w:rFonts w:ascii="Century Gothic" w:hAnsi="Century Gothic" w:cs="Arial"/>
        <w:spacing w:val="24"/>
        <w:sz w:val="18"/>
        <w:szCs w:val="20"/>
        <w:u w:val="single"/>
      </w:rPr>
    </w:pPr>
    <w:r>
      <w:rPr>
        <w:rFonts w:cs="Arial" w:ascii="Century Gothic" w:hAnsi="Century Gothic"/>
        <w:spacing w:val="24"/>
        <w:sz w:val="18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jc w:val="both"/>
    </w:pPr>
    <w:rPr>
      <w:rFonts w:ascii="Arial" w:hAnsi="Arial" w:cs="Arial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Symbol" w:hAnsi="Avinion;Symbol" w:cs="Avinion;Symbol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8:00Z</dcterms:created>
  <dc:creator>ing. arch. Tihelka</dc:creator>
  <dc:description/>
  <cp:keywords/>
  <dc:language>en-US</dc:language>
  <cp:lastModifiedBy>Ing.arch.Zdeněk Tihelka</cp:lastModifiedBy>
  <cp:lastPrinted>2009-08-26T08:29:00Z</cp:lastPrinted>
  <dcterms:modified xsi:type="dcterms:W3CDTF">2009-08-26T06:48:00Z</dcterms:modified>
  <cp:revision>8</cp:revision>
  <dc:subject/>
  <dc:title>I</dc:title>
</cp:coreProperties>
</file>