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acovní plán úklidu Habrovanského zám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Denně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vádí se úklid a dezinfekce v celém objektu Habrovanského zámku –zejména: všechny pokoje uživatelů, WC, chodby, terasy, společné místnosti, kanceláře a rehabilit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yjí se všechny povrchy- podlahy, umyvadla, zrcadla, WC mísy, stoly, otírají se kliky dezinfekčním prostředkem, vynášejí se odpadkové koše, dodržuje se třídění odpadů a pečuje se o květi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vádí se kontrola a údržba bezzápachových košů, případné závady se hlásí vedoucímu provozu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ovádí se hygienický servis jako (dodání toaletního papíru, tekutých mýdel, dezinfekce rukou, apod.)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ýdně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yjí se a dezinfikuji odpadkové koše, obložení a madla zábradlí, provádí se dezinfekce noh postelí, stolků, židlí a zvedák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2x měsíčně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e stírá prach ze skříní, myjí se dveře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Měsíčně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 provádí velký úklid pokojů a místností, včetně odsunutí malého nábytku, mytí lustrů, nábytku, stírání prachu z obrazů a dekorací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Čtvrtletně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 myjí okna, radiátory pokud provoz nevyžaduje jinak a vyměňují se záclo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Ostatní čin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ři službě o SO, NE a svátcích nastupuje jen jedna pracovnice a řídí se harmonogramem zpracovaný ve spolupráci se zadavatelem pro tyto dn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vádí se mechanické mytí podlah, drátkování a leštění dle potřeby a mechanické klepání koberc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ištění oken včetně jednoduchých ventilací, zrcadel, přepážek nebo stěn s olejovým nátěrem, dlaždicemi a podobn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 úklidu v prostorách HZ nepatří: garáže, sklepy, dílny, půdy, provoz prádelny, kuchyně, sklad potravin a dezinfekčních a čistících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Harmonogram práce uklízeček o sobotách, nedělích a svátcí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stup na pracovní směnu je v 6,00 hodin, a končí v 10,00 hodin pracovní čas je 4,00 hodi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věřená pracovnice zajišťuje úklid společných prostor jídelna 1, 2 a 3, chodby, koupelny, WC, včetně sociálních zařízení na pokojích č. 25 - 3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acovnice denně myje podlahu všech víše jmenovaných prostor a vynáší obsah všech odpadkových košů i na pokojích klientů včetně bezzápachových košů, myje umyvadla a WC mís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6b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0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6b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92</Words>
  <Characters>1727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Provozni</dc:creator>
  <dc:description/>
  <dc:language>en-US</dc:language>
  <cp:lastModifiedBy>Spacil</cp:lastModifiedBy>
  <cp:lastPrinted>2018-05-03T07:31:00Z</cp:lastPrinted>
  <dcterms:modified xsi:type="dcterms:W3CDTF">2018-05-03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