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60720" cy="662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Zateplení obvodového pláště a střešní konstrukce, výměna otvorových výplní budovy Nový Pavilon</w:t>
      </w:r>
      <w:r>
        <w:rPr>
          <w:b/>
          <w:bCs/>
          <w:sz w:val="28"/>
        </w:rPr>
        <w:t xml:space="preserve"> </w:t>
      </w:r>
      <w:r>
        <w:rPr>
          <w:rFonts w:cs="Calibri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 dokumentaci dle žádosti ze dne 3.5.2018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ožka č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doplněno rozepsáním položky – ETICS bude proveden až ke stávající nerez liště výtahu, s max. mezerou do 5 mm, vyplněné trvale pružným tmelem, překryto lištou ETICS k oplech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doplněno rozepsáním položky – jedná se o ucelený systém ETICS požadovaných vlastností, tj. tl. izolace, materiál izolace a zejména předepsanou lam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doplněno rozepsáním položky – viz vý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doplněno rozepsáním položky – viz vý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doplněno rozepsáním položky – viz vý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jde o uceleny systém ETICS, doplněno rozepsáním položky, omítky budou všude silikátové dekorační probarvené, barva světlá – bude vybrána investorem, požadovaných vlastností, tj. tl. izolace, materiál izolace a zejména předepsanou lam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doplněno rozepsáním položky – viz vý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– doplněno rozepsáním položky – viz vý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– doplněno rozepsáním položky – viz výš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 – jedná se o vlastní práci na osazení plastových stěn s dveřmi – </w:t>
      </w:r>
      <w:r>
        <w:rPr>
          <w:rFonts w:cs="Arial" w:ascii="Arial" w:hAnsi="Arial"/>
          <w:b/>
        </w:rPr>
        <w:t>opraven počet na 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– doplněné rozepsáním položky – jde o demontáž, montáž, opravu ostění, včetně dodávky vnitřního platového parapetu a vnějšího plastového parapetu š= 400 mm, boční krytky. Doplněna položka na výměnu stávajících parapetů (u oken co se nevyměňují – nově doplněna pol. 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- doplněno rozepsáním položky – např. H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- doplněno rozepsáním položky – požadované vlastnosti izolace je tl., materiál izolace a zejména předepsaná lam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– ano, včetně prořezu a tl. desek – doplněno do sou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, 33, 34, 35, 36, 37, 38, 39 – výpis není směrodatný, nacenění bude provedeno dle soupisu, který je pro nacenění standartních klempířských prvků zcela dostačující, tj. je určen materiál TiZN, rozvinutá šířka, délka či počet ku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– opraven materiál na TiZn, dopsána délka parapetu v mansardě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6629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– stávající stejných rozměrů jako nové pod položkou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, 43 – pouze práce, která je shodná pro všechny specifikace a rozmě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 – ano dodávka včetně patřičné pojist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– ano jedná se o montáž položky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– chybně započítaná stejná položka jako 44 – bylo odstaně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– jedná se o oplocení dle nově přiloženého plánu BOZP – stavba podléhá ohlášení OIP, proto bude po celém obvodu oplocena certifikovanými plnými dílcemi, v min. vzdálenosti od lešení 1,5m, min. výšky 1,8m, s min. jednou vjezdovou branou š. min.  3,0x1,8, plně uzamykatelnou (pokud dodavatel nazná potřebu více bran, sám si to v cenové nabídce zohlední). – doplněn popis do soupisu, upravena d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– tl. 1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– doplněn popis, jedná se o D+M svodů, výměna (prodloužené) úchyty, nové svorky, ochranný úhel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- kyvné okno plastový profil bílý celoobvodové kování ovládání klikou na spodní části křídla 2 polohy spár. přivětrávání U okna = 0,88 W/m2K  Tepelně-izolační trojsklo s vnějším tvrzeným skl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 - 1200 x 600 mm, s izolačním trojsklem, způsob otevírání: ote  U okna = 0,88 W/m2K  Tepelně-izolační trojsklo s vnějším tvrzeným sklem U=0,9, spodní část - spodní část výklopná, horní část otevíra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- 1500 x 1800 mm, s izolačním dvojsklem, způsob otevírání: otevíravé + otevíravě - sklopné  U okna = 0,9 W/m2K  Tepelně-izolační trojsklo s vnějším tvrzeným sklem - spodní část výklopná, horní část otevíra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 - Okno plastové dvoukřídlé 240 x 0,60 cm  - spodní část výklopná, horní část otevíravá, zpracováno z 6 komorových profilů  se třemi těsněními   U okna = 0,9 W/m2K  Tepelně-izolační trojsklo s vnějším tvrzeným sk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 - Okno plastové  240 x 180 cm  bílé - spodní fix, horní výklopné, profil šestikomorový   U okna = 0,9 W/m2K  Tepelně-izolační trojsklo s vnějším tvrzeným sk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- Okno plastové dvoukřídlé 240 x 180 cm bílé, spodní část výklopná, horní část otevíravá, zpracováno z 6 komorových profilů se třemi těsněními  zasklení izolačnímtrojsklem  U okna = 0,9 W/m2K  Tepelně-izolační trojsklo s vnějším tvrzeným sk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- Okno plastové dvoukřídlé 120 x 180 cm  bílé, spodní část výklopná, horní otevíravá, zpracováno z 6 komorových profilů  se třemi těsněními  zasklení izolačnímtrojsklem U okna = 0,9 W/m2K  Tepelně-izolační trojsklo s vnějším tvrzeným sk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 - Okno plastové trojkřídlé 240 x 210 cm bílé atyp, spodní část výklopná, horní otevíravá, zpracováno z 6 komorových profilů se třemi těsněními  zasklení izolačním trojsklem  U okna = 0,9 W/m2K  Tepelně-izolační trojsklo s vnějším tvrzeným sklem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6629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 - Plastová vstupní stěna s nadsvětlíkem a dveřmi 1700/2700 dvojkřídlé, U dveří =1,2 W/m2K  Tepelně-izolační dvojsklo s vnějším bezpečnostním sk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 - Plastová vstupní stěna s nadsvětlíkem a dveřmi 1700/2700 dvojkřídlé, U dveří (stěny) = 1,2 W/m2K  Tepelně-izolační trojsklo s vnějším bezpečnostním sk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LNĚNO na základě plánu BO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žka – 86, 87, 88 – certifikovaný shoz na vybouraný materiál (pokud zase dodavatel sezná nutno většího počtu, zohlední si toto sám v cenovém návrh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žka – 89 – krycí sít v celé ploše le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žka – 88 – bezpečnostní stříšky nad vchody, výtahu, a v zúžení – celkem 12 m‘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pisy nebudou doplněny, protože pro nacenění je podstatný soupis prací, který byl doplněn tak, aby bylo možné veškeré práce nacenit, včetně doplňujících informací – viz vý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3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Požadavek na splnění kvalifikačních předpokladů dodavatele na výkon zeměměřických činností lze nahradit </w:t>
      </w:r>
      <w:r>
        <w:rPr>
          <w:rFonts w:cs="Arial" w:ascii="Arial" w:hAnsi="Arial"/>
          <w:color w:val="000000"/>
          <w:szCs w:val="24"/>
        </w:rPr>
        <w:t xml:space="preserve">předložením dokladu, osvědčujícího odbornou způsobilost  osoby, jejímž prostřednictvím odbornou způsobilost dodavatel zabezpečuje  a čestného prohlášení </w:t>
      </w:r>
      <w:r>
        <w:rPr>
          <w:rFonts w:cs="Arial" w:ascii="Arial" w:hAnsi="Arial"/>
          <w:i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něhož vyplývá závazek odborně způsobilé osoby, zabezpečit pro účastníka výkon odborné čin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loha :</w:t>
      </w:r>
      <w:r>
        <w:rPr>
          <w:rFonts w:cs="Arial" w:ascii="Arial" w:hAnsi="Arial"/>
        </w:rPr>
        <w:t xml:space="preserve">   1- plán BO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2- soupis p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Ve Střelicích dne 7.5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184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1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826</Words>
  <Characters>4878</Characters>
  <CharactersWithSpaces>56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0:00Z</dcterms:created>
  <dc:creator>Spravce</dc:creator>
  <dc:description/>
  <dc:language>en-US</dc:language>
  <cp:lastModifiedBy>Voštera</cp:lastModifiedBy>
  <dcterms:modified xsi:type="dcterms:W3CDTF">2018-05-07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