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bookmarkStart w:id="0" w:name="_GoBack"/>
      <w:bookmarkEnd w:id="0"/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je vedena v obchodním rejstříku u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>, oddíl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vložka 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932581,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 oddíl Pr, vlož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čisticího prostředku </w:t>
      </w:r>
      <w:r>
        <w:rPr>
          <w:sz w:val="22"/>
        </w:rPr>
        <w:t xml:space="preserve">na údržbu strojů a ručního nářadí při práci s asfaltovou emulzí a obalovanou směsí při údržbě komunikací na území Jihomoravského kraje </w:t>
      </w:r>
      <w:r>
        <w:rPr>
          <w:sz w:val="22"/>
          <w:szCs w:val="22"/>
        </w:rPr>
        <w:t>(dále jen zboží). Celkové maximální množství zboží je stanoveno v příloze č. 1 této smlouvy, Soupisu dodávky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V. této smlouvy kupní cenu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ávající dodá zboží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které je vhodné k čištění strojů a nářadí používaných při údržbě komunikací, tj. k rozpouštění:  </w:t>
      </w:r>
    </w:p>
    <w:p>
      <w:pPr>
        <w:pStyle w:val="ListParagraph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kationaktivní asfaltové emulze – čištění trysek, zaplavení čerpadel, čištění ručního nářad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sfaltové směsi – čištění strojů, ručního nářad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které nepůsobí agresivně (kov, guma, plast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které je dále ředitelné vodou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 xml:space="preserve">které lze používat bez nutnosti speciálních ochranných pracovních pomůcek (na ochranu zraku, na ochranu dýchacích cest); 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pro jehož přepravu není nutné ADR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  <w:t>který není zatížen spotřební daní.</w:t>
        <w:tab/>
      </w:r>
    </w:p>
    <w:p>
      <w:pPr>
        <w:pStyle w:val="ListParagraph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oprava do místa plnění v balení po 200 litrech. Vykládku zajišťuje kupující na vlastní ná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na základě objednávek kupujícího. Součástí dodávky zboží je dodací li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Jednotlivé dodávky budou objednávány e-mailem dle aktuální potřeby kupujícího. V objednávce bude stanoveno požadované množství, místo plnění a termín dodávky. Termín dodání jednotlivých dodávek do místa plnění je dohodnut na min. 5 pracovních dnů od objednání.  Kupující je oprávněn požadovat i delší dodací lhůt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Při dodržení dohodnutého minimálního termínu jednotlivých dodávek rozhoduje o termínu dodávky kupující.  Prodávající je povinen dodat jednotlivé dodávky do místa plnění v pracovní dny od 7.00hod – do 14.00hod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aktní osobou za prodávajícího je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za kupujícího jso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Sever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Střed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Hana Spiesová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+420 739 383 777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hana.spiesova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 +420 603 534 578</w:t>
      </w:r>
    </w:p>
    <w:p>
      <w:pPr>
        <w:pStyle w:val="Normal"/>
        <w:ind w:left="1458" w:firstLine="6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ind w:left="39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je: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a) sklad Blansko:</w:t>
        <w:tab/>
        <w:tab/>
        <w:tab/>
        <w:t>Správa a údržba silnic Jihomoravského kraje, p.o.k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Sever 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Brno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klad Břeclav:</w:t>
        <w:tab/>
        <w:tab/>
        <w:tab/>
        <w:t>Správa a údržba silnic Jihomoravského kraje, p.o.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690 03 Břec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sklad Vyškov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Střed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řečkovská 241/1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682 01 Vyškov   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sklad Znojmo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Západ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69 02 Znoj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sklad Hodonín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rněnská 3254                                             </w:t>
        <w:tab/>
        <w:tab/>
        <w:tab/>
        <w:tab/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řechod nebezpečí škody nastává okamžikem předání zboží v místě pl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írající zaměstnanec kupujícího určí místo vykládky v místě plnění a potvrdí podpisem na dodacím listě převzetí zboží. Dodací list musí obsahovat minimálně tyto údaje: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prodávajícího a kupujícího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ční číslo dodacího listu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uskutečnění dodávky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kaci zboží a dodané množství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ečnostní li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 Kupující je oprávněn objednat pouze takové množství, které potřebuje k vlastnímu využití a není povinen odebrat předpokládané množství uvedené v příloze č. 1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</w:t>
        <w:tab/>
        <w:t>Kupní cena byla stanovena dohodou smluvních stran na základě nabídky prodávajícího jako cena zboží s dopravou do jednotlivých míst plnění a je uvedena v příloze č. 1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</w:t>
        <w:tab/>
        <w:t>Cena obsahuje veškeré náklady nutné k úplné a řádné dodávce zboží do místa plnění a obsahuje předpokládané cenové vlivy v čase plně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to, že sazba daně z přidané hodnoty je stanovena v souladu s platnými právními předpis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</w:t>
        <w:tab/>
        <w:t xml:space="preserve">Kupní cena je splatná v korunách českých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 </w:t>
        <w:tab/>
        <w:t xml:space="preserve">Cena za jednotlivé dodávky bude stanovena jako násobek množství v litrech za jednotku zboží dle přílohy č. 1 této smlouv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>Úhrada kupní ceny bude realizována kupujícím na základě faktur k jednotlivým dílčím objednávkám, jejichž přílohou bude dodací list dle čl. 2.3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</w:t>
        <w:tab/>
        <w:t xml:space="preserve">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, neúplné údaje nebo nesplňuje požadavky stanovené touto smlouvou, je kupující oprávněn fakturu vrátit. Prodávající podle charakteru nedostatků fakturu opraví nebo vystaví novou a doručí ji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 Úhrada kupní ceny bude realizována kupujícím na základě faktur. Dodávky do jednotlivých míst plnění budou fakturovány samostatně. Jednotlivé faktury pak budou doručovány elektronicky na adresu </w:t>
      </w:r>
      <w:r>
        <w:rPr>
          <w:b/>
          <w:color w:val="000000"/>
          <w:sz w:val="22"/>
          <w:szCs w:val="22"/>
        </w:rPr>
        <w:t>faktury@susjmk.cz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 dle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 Prodávající poskytuje na zboží záruku v délce 24 měsíců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V případě zjištění jakýchkoliv vad zboží je kupující povinen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dodáním nového zboží nebo dobropisem. Výběr řešení vady je zcela v kompetenci kupujícího. </w:t>
      </w:r>
      <w:r>
        <w:rPr>
          <w:sz w:val="22"/>
          <w:szCs w:val="22"/>
        </w:rPr>
        <w:t xml:space="preserve">V případě řešení reklamace dodáním nového zbožím je sjednána lhůta pro dodání nového zboží do pěti pracovních dnů od doručení písemného požadavku kupujícího prodávajícímu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V případě řešení reklamace dobropisem, je povinen tento dobropis vystavit prodávající do 10 kalendářních dnů od doručení písemného oznámení kupujícího, že zvolil tento způsob řešení reklamační va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 xml:space="preserve">V případě, že prodávající bude v prodlení s dodávkou zboží (tzn. pokud nebude zboží i každá jednotlivá dodávka dodána dle čl. II. této smlouvy v  množství a v dohodnuté jakosti) je prodávající povinen uhradit kupujícímu smluvní pokutu ve výši 0,05% z ceny objednaného zboží bez DPH za každý i jen započatý den prodl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 V případě prodlení s řešením reklamační vady dle čl. V. této smlouvy je prodávající povinen uhradit kupujícímu smluvní pokutu ve výši 500,- Kč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 Smluvní pokuty a úroky z prodlení sjednané v tomto článku jsou splatné na základě vystavené faktury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5 Ujednáním o smluvní pokutě a úroku z prodlení nejsou dotčeny nároky smluvních stran na 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Trvání smlouvy a skončení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Smlouva je uzavřena na dobu určitou. Smlouva je platná nejpozději </w:t>
      </w:r>
      <w:r>
        <w:rPr>
          <w:b/>
          <w:color w:val="000000"/>
          <w:sz w:val="22"/>
          <w:szCs w:val="22"/>
        </w:rPr>
        <w:t>do 31. 10. 2018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</w:t>
      </w:r>
      <w:r>
        <w:rPr>
          <w:sz w:val="22"/>
          <w:szCs w:val="22"/>
        </w:rPr>
        <w:t>Kupující může od smlouvy odstoupit v případě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objednávky o více než 10 kalendářních dn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zahájení insolvenčního řízení, ve kterém je prodávající v postavení dlužníka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ust. § 223 zákona č. 134/2016 Sb., o zadávání veřejných zakázek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zahájení insolvenčního řízení, ve kterém je kupující v postavení dlužníka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zaniká již vzniklé sankční povinnosti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písemně, formou dodatku, podepsaným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registru smluv, ve znění pozdějších předpisů. Uveřejnění smlouvy zajistí kupující. Prodávající označil tyto jmenovitě uvedená data za citlivá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Soupis dodáv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čisticího prostředku na údržbu strojů a ručního nářadí při práci s asfaltovou emulzí v roce 2018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15f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15f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hana.spiesov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5</Pages>
  <Words>1927</Words>
  <Characters>11376</Characters>
  <CharactersWithSpaces>13277</CharactersWithSpaces>
  <Paragraphs>26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sterzelova</dc:creator>
  <dc:description/>
  <dc:language>en-US</dc:language>
  <cp:lastModifiedBy>vybiralova.veronika</cp:lastModifiedBy>
  <cp:lastPrinted>2018-04-24T07:14:00Z</cp:lastPrinted>
  <dcterms:modified xsi:type="dcterms:W3CDTF">2018-04-24T07:48:00Z</dcterms:modified>
  <cp:revision>30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