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veřejné zakázky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onstrukce elektrické instalace objektu SVČ Znojmo - havarijní stav</w:t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ředisko volného času Znojmo, příspěvková organizace</w:t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b/>
          <w:b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 zadavatele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FF" w:val="clear"/>
        </w:rPr>
        <w:t>70285314</w:t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veřejné zakázky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avební prá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výběrového řízení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kázka malého rozsah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DENTIFIKAČNÍ ÚDAJE ÚČASTNÍKA VÝBĚROVÉHO ŘÍZ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lková nabídková cena v Kč,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: účastník výběrového řízení vyplní žlutě podbarvená pole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10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49:00Z</dcterms:created>
  <dc:creator>L. K.</dc:creator>
  <dc:description/>
  <dc:language>en-US</dc:language>
  <cp:lastModifiedBy>L. K.</cp:lastModifiedBy>
  <dcterms:modified xsi:type="dcterms:W3CDTF">2018-05-09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