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elektrické instalace objektu SVČ Znojmo - havarijní stav</w:t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ředisko volného času Znojmo, příspěvková organizace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zadavatele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70285314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vební prá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ýběrového řízení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kázka malého rozsah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ascii="Calibri" w:hAnsi="Calibri"/>
          <w:sz w:val="22"/>
          <w:szCs w:val="22"/>
        </w:rPr>
        <w:t xml:space="preserve">jejichž předmětem byla výstavba, nebo rekonstrukce objektů občanské vybavenosti, příp. výrobních objektů, jejíž součástí byla rovněž realizace elektroinstalačních pra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u nichž hodnota elektroinstalačních prací u každé z nich převýšila částku 75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ou tohoto čestného prohlášení jsou osvědčení objednatelů výše uvedených stavebních prací o 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1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48:00Z</dcterms:created>
  <dc:creator>L. K.</dc:creator>
  <dc:description/>
  <dc:language>en-US</dc:language>
  <cp:lastModifiedBy>L. K.</cp:lastModifiedBy>
  <dcterms:modified xsi:type="dcterms:W3CDTF">2018-05-09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