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elektroinstalace budovy OU Cvrčovice č.p.131 – havarijní stav</w:t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borné učiliště Cvrčovice, příspěvková organizace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zadavatele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60680300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vební prá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ýběrového řízení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kázka malého rozsah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ÚČASTNÍKA VÝBĚROVÉHO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nabídková cena v Kč,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výběrového řízení vyplní žlutě podbarvená pole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32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2:00Z</dcterms:created>
  <dc:creator>L. K.</dc:creator>
  <dc:description/>
  <dc:language>en-US</dc:language>
  <cp:lastModifiedBy>L. K.</cp:lastModifiedBy>
  <dcterms:modified xsi:type="dcterms:W3CDTF">2018-05-15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