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včetně zadávací dokumentace na veřejnou zakázku malého rozsahu: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 názvem „Pořízení klimatizačních jednotek skladů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16, 664 95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jen „zadavatel“ vyhlašuje výběrové řízení na realizaci veřejné zakázky malého rozsahu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cs="Arial"/>
          <w:b/>
          <w:sz w:val="20"/>
        </w:rPr>
        <w:t>Pořízení klimatizačních jednotek skladů</w:t>
      </w:r>
      <w:r>
        <w:rPr>
          <w:b/>
          <w:szCs w:val="24"/>
        </w:rPr>
        <w:t>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limatizační jednotky do čtyř místností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140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Veřejná zakázka bude zadána v souladu s ustanovením § 6 a s § 31 Zákona č. 134/2016 Sb., o zadávání veřejných zakázek ve znění pozdějších předpisů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 termíny a specifikace obsažené v zadávací dokumentaci a bude se jimi řídit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ídlo: Široká 16, 664 95 Ivanči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3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Vymezení předmětu veřejné zakázky</w:t>
        <w:br/>
      </w:r>
      <w:r>
        <w:rPr>
          <w:b w:val="false"/>
        </w:rPr>
        <w:t>Předmětem veřejné zakázky je:</w:t>
      </w:r>
    </w:p>
    <w:p>
      <w:pPr>
        <w:pStyle w:val="Styl14"/>
        <w:numPr>
          <w:ilvl w:val="0"/>
          <w:numId w:val="9"/>
        </w:numPr>
        <w:ind w:left="709" w:hanging="283"/>
        <w:rPr>
          <w:b w:val="false"/>
          <w:b w:val="false"/>
        </w:rPr>
      </w:pPr>
      <w:r>
        <w:rPr>
          <w:b w:val="false"/>
        </w:rPr>
        <w:t>dodání 4 ks klimatizačních jednotek;</w:t>
      </w:r>
    </w:p>
    <w:p>
      <w:pPr>
        <w:pStyle w:val="Styl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>Specifikac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1080" w:hanging="654"/>
        <w:rPr>
          <w:sz w:val="20"/>
        </w:rPr>
      </w:pPr>
      <w:r>
        <w:rPr>
          <w:sz w:val="20"/>
        </w:rPr>
        <w:t>nové klimatizační jednotky budou provedeny inverterovou technologií s funkcí Autorestart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0"/>
        </w:rPr>
      </w:pPr>
      <w:r>
        <w:rPr>
          <w:sz w:val="20"/>
        </w:rPr>
        <w:t>venkovní klimatizační jednotky budou umístěny na balkónech před chodbou LA606, LA501, LA401, LA301, jednotky budou usazeny tak, aby nezpůsobovaly přílišný hluk a nebránily dalšímu využití balkon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0"/>
        </w:rPr>
      </w:pPr>
      <w:r>
        <w:rPr>
          <w:sz w:val="20"/>
        </w:rPr>
        <w:t>vnitřní klimatizační jednotky budou umístěny v místnostech skladů LA632, LA529, LA428, LA329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0"/>
        </w:rPr>
      </w:pPr>
      <w:r>
        <w:rPr>
          <w:sz w:val="20"/>
        </w:rPr>
        <w:t>rozvody chladiva a elektroinstalace mezi vnitřní a venkovní jednotkou budou vedeny v podhledech chodeb LA606, LA501, LA401, LA301. Tam kde není podhled, bude potrubí a elektroinstalace vedena v krycích lištách a to tak, aby lišty nenarušovaly celkový vzhled prostoru. Totéž platí pro prostory balkónů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0"/>
        </w:rPr>
      </w:pPr>
      <w:r>
        <w:rPr>
          <w:sz w:val="20"/>
        </w:rPr>
        <w:t>odvod kondenzátu z vnitřních jednotek skladů, bude zaústěn do odpadu pod umyvadlo v předpokojích LA609, LA508, LA408, LA308; odvod kondenzátu bude taktéž veden v podhledu přes chodby LA606, LA501, LA401, LA301 až do uvedených místnostní. V dané místnosti bude provedeno zakrytí odvodu kondenzátu lištou a to tak, aby lišty nenarušovaly celkový vzhled prostor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0"/>
        </w:rPr>
      </w:pPr>
      <w:r>
        <w:rPr>
          <w:sz w:val="20"/>
        </w:rPr>
        <w:t>veškeré průrazy a jejich zapravení jde na vrub uchazeč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0"/>
        </w:rPr>
      </w:pPr>
      <w:r>
        <w:rPr>
          <w:sz w:val="20"/>
        </w:rPr>
        <w:t>veškeré práce se musí provádět tak, aby v co nejmenší míře narušovaly chod oddělení (prach, hluk apod.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0"/>
        </w:rPr>
      </w:pPr>
      <w:r>
        <w:rPr>
          <w:sz w:val="20"/>
        </w:rPr>
        <w:t>silový přívod z rozvaděče zajistí objednatel na základě požadavku uchazeče. Silový přívod bude vyveden pouze nad podhled na základě požadavku uchazeče (délka, průřez, jištění apod.) uchazeč oznámí požadavky s minimálně týdenním předstihem realizace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parametry: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sz w:val="20"/>
        </w:rPr>
      </w:pPr>
      <w:r>
        <w:rPr>
          <w:sz w:val="20"/>
        </w:rPr>
        <w:t>min. energická třída A++;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sz w:val="20"/>
        </w:rPr>
      </w:pPr>
      <w:r>
        <w:rPr>
          <w:sz w:val="20"/>
        </w:rPr>
        <w:t>min. výkon chlazení 3,5kW;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sz w:val="20"/>
        </w:rPr>
      </w:pPr>
      <w:r>
        <w:rPr>
          <w:sz w:val="20"/>
        </w:rPr>
        <w:t>součástí vnitřní jednotky bude dálkový ovladač;</w:t>
      </w:r>
    </w:p>
    <w:p>
      <w:pPr>
        <w:pStyle w:val="Normal"/>
        <w:spacing w:lineRule="auto" w:line="276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426"/>
        <w:rPr>
          <w:sz w:val="20"/>
        </w:rPr>
      </w:pPr>
      <w:r>
        <w:rPr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další požadavky: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dodání klimatizačních jednotek do místa plnění, montáž, připojení a zprovoznění, zaškolení obslužného personálu a předání veškerých dokumentů podle platných zákonných požadavků,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poskytnutí záruční doby v trvání 36 měsíců ode dne předání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nástup na záruční opravu do 24 hod. od nahlášení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 xml:space="preserve">bezplatný servis v záruční době zahrnuje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 xml:space="preserve">-  cenu prác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 xml:space="preserve">-  cenu náhradních dílů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142"/>
        <w:rPr>
          <w:sz w:val="20"/>
        </w:rPr>
      </w:pPr>
      <w:r>
        <w:rPr>
          <w:sz w:val="20"/>
        </w:rPr>
        <w:t>-  cenu spotřebního materiálu potřebného pro provádění předepsaných zákonných revizí a kontrol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-  cenu doplňovaného chladiva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-  náklady na cestovné servisních pracovníků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Doba plnění</w:t>
        <w:br/>
      </w:r>
      <w:r>
        <w:rPr>
          <w:b w:val="false"/>
        </w:rPr>
        <w:t>do 30 dnů od doručení oboustranně potvrzené objednávky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Nemocnice Ivančice, příspěvková organizace, Široká 16, 664 95 Ivančice,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profesní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fesní způsobilost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 xml:space="preserve">výpis z obchodního rejstříku, pokud je v něm zapsán, či výpis z jiné obdobné evidence pokud je v ní zapsán, </w:t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doklad o oprávnění k podnikání podle zvláštních právních předpisů v rozsahu odpovídajícím předmětu veřejné zakázky</w:t>
      </w:r>
      <w:r>
        <w:rPr>
          <w:rFonts w:cs="Arial"/>
          <w:i/>
          <w:sz w:val="20"/>
        </w:rPr>
        <w:t>;</w:t>
      </w:r>
      <w:r>
        <w:rPr>
          <w:rFonts w:cs="Arial"/>
          <w:sz w:val="20"/>
        </w:rPr>
        <w:t xml:space="preserve"> takovým dokladem se rozumí zejména výpis ze živnostenského rejstříku, příp. do vydání výpisu stejnopis ohlášení s prokázaným doručením živnostenskému úřadu nebo živnostenský list,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;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 28. 5. 2018, 9:30 hod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hlídka místa plně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rohlídka místa plnění bude umožněna dne 24. 5. 2018 v 10:00 hod. Kontakt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Jiří Beránek, tel: 721 082 259, 546 439 407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Nabídková cena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v nabídce uvede cenu za jednotlivé položky bez DPH v Kč</w:t>
      </w:r>
    </w:p>
    <w:p>
      <w:pPr>
        <w:pStyle w:val="Normal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Obchodní podmínky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 rozsahu bodu 5 této zadávací dokumentace – bude vystavena objednávk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Nabídka bude vedle ceny předmětu plnění dle bodu 2 dále obsahovat technické informace o předmětu plnění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6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8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17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18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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8"/>
  </w:num>
  <w:num w:numId="1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ascii="Arial" w:hAnsi="Arial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Styl16Char" w:customStyle="1">
    <w:name w:val="Styl16 Char"/>
    <w:basedOn w:val="OdstavecseseznamemChar"/>
    <w:link w:val="Styl16"/>
    <w:qFormat/>
    <w:rsid w:val="00004d84"/>
    <w:rPr>
      <w:rFonts w:ascii="Arial" w:hAnsi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Styl16" w:customStyle="1">
    <w:name w:val="Styl16"/>
    <w:basedOn w:val="ListParagraph"/>
    <w:link w:val="Styl16Char"/>
    <w:qFormat/>
    <w:rsid w:val="00004d84"/>
    <w:pPr>
      <w:numPr>
        <w:ilvl w:val="0"/>
        <w:numId w:val="10"/>
      </w:numPr>
      <w:spacing w:lineRule="auto" w:line="360"/>
    </w:pPr>
    <w:rPr>
      <w:sz w:val="20"/>
      <w:lang w:eastAsia="cs-CZ"/>
    </w:rPr>
  </w:style>
  <w:style w:type="paragraph" w:styleId="Default" w:customStyle="1">
    <w:name w:val="Default"/>
    <w:qFormat/>
    <w:rsid w:val="00e94b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mailto:moravek@nspi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B09381-77B8-4B98-A630-1233914F4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5</Pages>
  <Words>958</Words>
  <Characters>5963</Characters>
  <CharactersWithSpaces>6908</CharactersWithSpaces>
  <Paragraphs>13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1:00Z</dcterms:created>
  <dc:creator>Zdeněk Morávek</dc:creator>
  <dc:description/>
  <dc:language>en-US</dc:language>
  <cp:lastModifiedBy>Zdeněk Morávek</cp:lastModifiedBy>
  <cp:lastPrinted>2018-01-18T08:48:00Z</cp:lastPrinted>
  <dcterms:modified xsi:type="dcterms:W3CDTF">2018-05-15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