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32"/>
          <w:szCs w:val="32"/>
        </w:rPr>
        <w:t>Doplnění a vysvětlení dokumentace</w:t>
      </w:r>
      <w:r>
        <w:rPr/>
        <w:t>.</w:t>
      </w:r>
    </w:p>
    <w:p>
      <w:pPr>
        <w:pStyle w:val="Normal"/>
        <w:rPr/>
      </w:pPr>
      <w:r>
        <w:rPr/>
        <w:t>Cenová nabídka uvedena v příloze č. 1 má být za kalendářní rok, tj. dvanáct měsíců.</w:t>
      </w:r>
    </w:p>
    <w:p>
      <w:pPr>
        <w:pStyle w:val="Normal"/>
        <w:rPr/>
      </w:pPr>
      <w:r>
        <w:rPr/>
        <w:t xml:space="preserve">V zadávací dokumentaci je zmíněn závazný návrh smlouvy, kterou každý zájemce vypracuje a předloží dle požadavků na službu. </w:t>
      </w:r>
    </w:p>
    <w:p>
      <w:pPr>
        <w:pStyle w:val="Normal"/>
        <w:rPr/>
      </w:pPr>
      <w:r>
        <w:rPr/>
        <w:t xml:space="preserve"> </w:t>
      </w:r>
      <w:r>
        <w:rPr/>
        <w:t>V současné době zajišťuje úklid na Habrovanském zámku, p. o. pět zaměstnanců na osmihodinovou pracovní dobu a jeden na zkrácený čtyřhodinový pracovní úvazek. Z naší strany bude k 31. 12. 2018 ukončen pracovní poměr všem šesti pracovníkům s tím, že je převezme a zaměstná nová úklidová firma. Mzdové podmínky zaměstnanců úklidu se řídí Nařízením vlády o platových poměrech zaměstnanců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plňování hygienických prostředků jako toaletní papír, papírové utěrky, tekuté mýdlo, desinfekce rukou a veškeré čistící a úklidové prostředky si zajistí zájemce sám a mají být součástí cenové nabídky. V současné době nás tyto prostředky stojí ročně cca 180 000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64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64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1:00Z</dcterms:created>
  <dc:creator>Provozni</dc:creator>
  <dc:description/>
  <dc:language>en-US</dc:language>
  <cp:lastModifiedBy>Provozni</cp:lastModifiedBy>
  <cp:lastPrinted>2018-05-22T08:01:00Z</cp:lastPrinted>
  <dcterms:modified xsi:type="dcterms:W3CDTF">2018-05-2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