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254 Mutěnice - Dubňan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8-05-23T05:44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