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říloha č. 1 zadávací dokumentac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ČESTNÉ PROHLÁŠENÍ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K PROKÁZÁNÍ ZÁKLADNÍ ZPŮSOBILOSTI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k veřejné zakázce malého rozsahu na stavební práce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Vybudování trafostanice a rekonstrukce elektroinstalace“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ákona č. 134/2016 Sb., o zadávání veřejných zakázek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spacing w:before="240" w:after="0"/>
        <w:ind w:left="720" w:right="-13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…………………………dne…………………….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</w:t>
      </w:r>
      <w:r>
        <w:rPr>
          <w:rFonts w:cs="Times New Roman" w:ascii="Times New Roman" w:hAnsi="Times New Roman"/>
          <w:color w:val="auto"/>
        </w:rPr>
        <w:t xml:space="preserve">.. </w:t>
      </w:r>
    </w:p>
    <w:p>
      <w:pPr>
        <w:pStyle w:val="Default"/>
        <w:jc w:val="both"/>
        <w:rPr>
          <w:rFonts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Jméno a podpis oprávněného zástupce předkladatele nabídky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55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553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553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5a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5a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c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531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e06d6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e06d65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e06d65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adpis71" w:customStyle="1">
    <w:name w:val="Nadpis 71"/>
    <w:basedOn w:val="Normal"/>
    <w:uiPriority w:val="99"/>
    <w:qFormat/>
    <w:rsid w:val="00e06d65"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e06d65"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  <w:lang w:eastAsia="ar-SA"/>
    </w:rPr>
  </w:style>
  <w:style w:type="paragraph" w:styleId="Smlouvaslo" w:customStyle="1">
    <w:name w:val="Smlouva-číslo"/>
    <w:basedOn w:val="Normal"/>
    <w:uiPriority w:val="99"/>
    <w:qFormat/>
    <w:rsid w:val="00e06d65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5ae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5a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7:00Z</dcterms:created>
  <dc:creator/>
  <dc:description/>
  <dc:language>en-US</dc:language>
  <cp:lastModifiedBy>AK</cp:lastModifiedBy>
  <dcterms:modified xsi:type="dcterms:W3CDTF">2018-06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