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48030</wp:posOffset>
            </wp:positionH>
            <wp:positionV relativeFrom="margin">
              <wp:posOffset>-33020</wp:posOffset>
            </wp:positionV>
            <wp:extent cx="4333875" cy="952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ve zjednodušeném podlimitním řízenídle § 53 zákona č. 134/2016 Sb., o zadávání veřejných zakázek, ve znění pozdějších předpisů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OA Břeclav – Snížení energetické náročnosti budov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průmyslová škola Edvarda Beneše a Obchodní akademi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bř. Komenského 1126/1, Břeclav 690 2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Jaroslav Glier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60680342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krajbezkorupce.cz/profile_display_13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ÍDKOVÁ CENA za OA Břeclav – Snížení energetické náročnosti budovy – objekt SO 01 – hlavní budova v Kč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ABÍDKOVÁ CENA za </w:t>
            </w:r>
            <w:r>
              <w:rPr>
                <w:sz w:val="22"/>
              </w:rPr>
              <w:t>OA Břeclav – Snížení energetické náročnosti budovy – objekt SO 02 – tělocvična</w:t>
            </w:r>
            <w:r>
              <w:rPr>
                <w:sz w:val="22"/>
                <w:szCs w:val="22"/>
              </w:rPr>
              <w:t xml:space="preserve"> v Kč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CELKOVÁ NABÍDKOVÁ CENA ZA CELÝ PŘEDMĚT PLNĚNÍ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 Jedná se o součet ceny za</w:t>
            </w:r>
            <w:r>
              <w:rPr>
                <w:sz w:val="22"/>
                <w:szCs w:val="22"/>
              </w:rPr>
              <w:t xml:space="preserve"> OA Břeclav – Snížení energetické náročnosti budovy – objekt SO 01 – hlavní budova a</w:t>
            </w:r>
            <w:r>
              <w:rPr>
                <w:sz w:val="22"/>
              </w:rPr>
              <w:t xml:space="preserve"> OA Břeclav – Snížení energetické náročnosti budovy – objekt SO 02 – tělocvič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42roDTyBnVdZZaJbdVhmsx51ayc=" w:salt="Mgv8fMSb9rnn8UTTy9nP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81A871-BB5F-404E-AF8C-B6649D3F0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6-08T10:03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