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eřejná zakázka: „Komplexní dopracování dokumentace žádosti velkého projektu a získání souhlasu Evropské komise s jeho realizací II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oradenská a konzultační činnost, zpracování odborných studií a posudků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vedoucího realizačního týmu:</w:t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3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edoucí řešitelského týmu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>Nabídková cena účastníka za realizaci veřejné zakázky (dle čl. 2.2 a 2.3 zadávací dokumentace) v 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Zpracoval: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7DBA1-F8BC-4D24-A0A3-E68D52867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89</Words>
  <Characters>406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9:00Z</dcterms:created>
  <dc:creator>Váňa Jakub</dc:creator>
  <dc:description/>
  <dc:language>en-US</dc:language>
  <cp:lastModifiedBy>Váňa Jakub</cp:lastModifiedBy>
  <dcterms:modified xsi:type="dcterms:W3CDTF">2018-06-13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