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bookmarkStart w:id="0" w:name="_GoBack"/>
      <w:bookmarkEnd w:id="0"/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zadání veřejné zakázky malého rozsah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na stavební práce zadávané mimo režim zákonač. 134/2016 Sb., o zadávání veřejných zakázek, v účinném znění (dále jen „zákon“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s názvem</w:t>
      </w:r>
    </w:p>
    <w:p>
      <w:pPr>
        <w:pStyle w:val="Normal"/>
        <w:spacing w:lineRule="auto" w:line="276" w:before="24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„</w:t>
      </w:r>
      <w:r>
        <w:rPr>
          <w:rFonts w:eastAsia="Calibri" w:ascii="Cambria" w:hAnsi="Cambria"/>
          <w:b/>
          <w:bCs/>
          <w:sz w:val="28"/>
          <w:szCs w:val="28"/>
          <w:lang w:eastAsia="en-US"/>
        </w:rPr>
        <w:t>Rekonstrukce hřiště – OUPŠ Brno, Lomená 44</w:t>
      </w:r>
      <w:r>
        <w:rPr>
          <w:rFonts w:ascii="Cambria" w:hAnsi="Cambria"/>
          <w:b/>
          <w:sz w:val="28"/>
          <w:szCs w:val="22"/>
        </w:rPr>
        <w:t>“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02"/>
        <w:gridCol w:w="6477"/>
      </w:tblGrid>
      <w:tr>
        <w:trPr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Odborné učiliště a praktická škola Brno, příspěvková organizace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Lomená 530/44, 61700 Brno - Komárov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Statutární zástupc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Ing. Hochman Ladislav, ředitel školy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IČ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00567213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Adresa profilu zadavatele:</w:t>
            </w:r>
          </w:p>
        </w:tc>
        <w:tc>
          <w:tcPr>
            <w:tcW w:w="647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https://zakazky.krajbezkorupce.cz/profile_display_263.html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ástupce zadavatele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polečnost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>RPA Tender, s.r.o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Starobrněnská 20, 602 00 Brno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>Ing. Petr Kolář, jednatel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29367107 </w:t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/</w:t>
            </w:r>
            <w:r>
              <w:rPr>
                <w:rFonts w:ascii="Cambria" w:hAnsi="Cambria"/>
                <w:sz w:val="22"/>
                <w:szCs w:val="22"/>
              </w:rPr>
              <w:t>CZ2936710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>Krajský soud v Brně, oddíl C, vložka 7587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Kontaktní osoba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gr. Richard Budzák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+420 542 21108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verejne-zakazky</w:t>
            </w:r>
            <w:r>
              <w:rPr>
                <w:rFonts w:eastAsia="Calibri" w:ascii="Cambria" w:hAnsi="Cambria"/>
                <w:sz w:val="22"/>
                <w:szCs w:val="22"/>
                <w:lang w:val="sk-SK" w:eastAsia="en-US"/>
              </w:rPr>
              <w:t>@</w:t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rpa.cz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alší dodavatel, podává – li nabídku více dodavatelů společně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6348D90-0644-4861-9AB4-45935BA174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3</Pages>
  <Words>386</Words>
  <Characters>2283</Characters>
  <CharactersWithSpaces>26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38:00Z</dcterms:created>
  <dc:creator>budzak</dc:creator>
  <dc:description/>
  <dc:language>en-US</dc:language>
  <cp:lastModifiedBy>kohoutek</cp:lastModifiedBy>
  <dcterms:modified xsi:type="dcterms:W3CDTF">2018-05-15T08:49:00Z</dcterms:modified>
  <cp:revision>3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