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malého rozsahu na stavební práce zadávané mimo režim zákona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28"/>
          <w:lang w:eastAsia="en-US"/>
        </w:rPr>
        <w:t>Rekonstrukce hřiště – OUPŠ Brno, Lomená 44</w:t>
      </w:r>
      <w:r>
        <w:rPr>
          <w:rFonts w:eastAsia="Calibri" w:ascii="Cambria" w:hAnsi="Cambria"/>
          <w:b/>
          <w:sz w:val="32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7_1229071853"/>
      <w:bookmarkStart w:id="1" w:name="__Fieldmark__97_1229071853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7_1229071853"/>
      <w:bookmarkStart w:id="3" w:name="__Fieldmark__107_1229071853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265A1-0257-4F0A-BA40-638448BAA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kohoutek</cp:lastModifiedBy>
  <dcterms:modified xsi:type="dcterms:W3CDTF">2018-05-15T08:4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