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ýkon činnosti technického dozoru na stavbách SÚS JMK 2018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Valentová Gabriela</cp:lastModifiedBy>
  <cp:lastPrinted>2017-01-19T13:10:00Z</cp:lastPrinted>
  <dcterms:modified xsi:type="dcterms:W3CDTF">2018-06-15T12:03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