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  <w:t>Gymnázium Brno, Slovanské náměstí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Slovanské náměstí 1804/7, 612 00 Brno – Královo Pole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zastoupený:</w:t>
        <w:tab/>
        <w:tab/>
        <w:t>Mgr. Ilona Kopecká, ředitelka školy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559016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42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2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256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sid w:val="00e5425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2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42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256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e5425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