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REALIZACE ENERGETICKÝCH ÚSPORNÝCH OPATŘENÍ - GYMNÁZIUM SLOVANSKÉ NÁMĚSTÍ BRNO"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Gymnázium Brno, Slovanské náměstí, příspěvková organizace</w:t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Slovanské náměstí 1804/7, 612 00 Brno – Královo Pole</w:t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Ilona Kopecká, ředitelka školy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559016</w:t>
        <w:tab/>
        <w:tab/>
      </w:r>
      <w:bookmarkStart w:id="0" w:name="_GoBack"/>
      <w:bookmarkEnd w:id="0"/>
      <w:r>
        <w:rPr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např. prohlášení poddodavatelů o budoucí spolupráci a další doklady požadované zadavatelem v zadávací dokumentaci při prokazování části kvalifikace prostřednictvím poddodavatele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01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01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387</Words>
  <Characters>2289</Characters>
  <CharactersWithSpaces>26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