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SPLNĚNÍ ZÁKLADNÍ ZPŮSOBIL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základní způsobilosti stanovené zadavatelem podle § 74 zákona č.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2"/>
          <w:szCs w:val="32"/>
        </w:rPr>
      </w:pPr>
      <w:r>
        <w:rPr>
          <w:b/>
          <w:color w:val="17365D" w:themeColor="text2" w:themeShade="bf"/>
          <w:sz w:val="32"/>
          <w:szCs w:val="32"/>
        </w:rPr>
        <w:t>„</w:t>
      </w:r>
      <w:r>
        <w:rPr>
          <w:b/>
          <w:color w:val="17365D" w:themeColor="text2" w:themeShade="bf"/>
          <w:sz w:val="32"/>
          <w:szCs w:val="32"/>
        </w:rPr>
        <w:t>REALIZACE ENERGETICKÝCH ÚSPORNÝCH OPATŘENÍ - GYMNÁZIUM SLOVANSKÉ NÁMĚSTÍ BRNO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  <w:t>Gymnázium Brno, Slovanské náměstí, příspěvková organizace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Slovanské náměstí 1804/7, 612 00 Brno – Královo Pole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/>
        <w:t>zastoupený:</w:t>
        <w:tab/>
        <w:tab/>
        <w:t>Mgr. Ilona Kopecká, ředitelka školy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:</w:t>
        <w:tab/>
        <w:tab/>
        <w:tab/>
        <w:t>00559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k zadávacího řízení:</w:t>
      </w:r>
    </w:p>
    <w:p>
      <w:pPr>
        <w:pStyle w:val="Normal"/>
        <w:rPr/>
      </w:pPr>
      <w:r>
        <w:rPr/>
        <w:t>název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 xml:space="preserve">sídlo: 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zastoupený:</w:t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IČ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entifikace osoby prokazující základní způsobilost:</w:t>
      </w:r>
    </w:p>
    <w:p>
      <w:pPr>
        <w:pStyle w:val="Normal"/>
        <w:rPr/>
      </w:pPr>
      <w:r>
        <w:rPr/>
        <w:t>název:</w:t>
        <w:tab/>
        <w:tab/>
      </w:r>
      <w:r>
        <w:rPr>
          <w:color w:val="FF0000"/>
        </w:rPr>
        <w:t>(DOPLNÍ OSOBA PROKAZUJÍCÍ ZÁKLADNÍ ZPŮSOBILOST)</w:t>
      </w:r>
      <w:bookmarkStart w:id="0" w:name="_GoBack"/>
      <w:bookmarkEnd w:id="0"/>
    </w:p>
    <w:p>
      <w:pPr>
        <w:pStyle w:val="Normal"/>
        <w:rPr/>
      </w:pPr>
      <w:r>
        <w:rPr/>
        <w:t xml:space="preserve">sídlo: 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zastoupený:</w:t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IČ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Já níže podepsaný/á tímto </w:t>
      </w:r>
      <w:r>
        <w:rPr>
          <w:color w:val="000000"/>
        </w:rPr>
        <w:t xml:space="preserve">prokazuji splnění základní způsobilosti ve smyslu ustanovení § 75 odst. 1 písm. a) až f) zákona č. 134/2016 Sb., o veřejných zakázkách, v platném znění (dále jen „zákon“), kdy čestně prohlašuji, že jsem </w:t>
      </w:r>
      <w:r>
        <w:rPr/>
        <w:t>dodavatelem kter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24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obchodování s lidm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majetku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věrový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ční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ílnictví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ílnictví z nedbal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 z nedbal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hospodářské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eužití informace a postavení v obchodním styk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škození finančních zájmů Evropské unie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obecně nebezpečné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úředních osob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platkářství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iná rušení činnosti orgánu veřejné moci.</w:t>
      </w:r>
    </w:p>
    <w:p>
      <w:pPr>
        <w:pStyle w:val="ListParagraph"/>
        <w:spacing w:lineRule="auto" w:line="276"/>
        <w:ind w:left="12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, proti němuž nebylo vydáno rozhodnutí o úpadk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, vůči němuž nebyla nařízena nucená správa podle jiného právního předpis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 xml:space="preserve"> nebo v obdobné situaci podle právního řádu země sídla dodavatele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v dne  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jméno, podpis a razítko oprávněné osoby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590800" cy="473075"/>
          <wp:effectExtent l="0" t="0" r="0" b="0"/>
          <wp:docPr id="1" name="Obrázek 4" descr="C:\Users\uzivatel\Desktop\header-opzp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C:\Users\uzivatel\Desktop\header-opzp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a6d78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0a6d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78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781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7817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a6d78"/>
    <w:pPr>
      <w:suppressAutoHyphens w:val="true"/>
    </w:pPr>
    <w:rPr>
      <w:rFonts w:eastAsia="Calibri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78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078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781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478</Words>
  <Characters>2824</Characters>
  <CharactersWithSpaces>329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8-05-13T12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