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KÁZÁNÍ CELKOVÉHO ROČNÍHO OBR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 technické kvalifikaci stanovené zadavatelem podle § 78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ALIZACE ENERGETICKÝCH ÚSPORNÝCH OPATŘENÍ - GYMNÁZIUM SLOVANSKÉ NÁMĚSTÍ BRNO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  <w:t>Gymnázium Brno, Slovanské náměstí, příspěvková organizace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Slovanské náměstí 1804/7, 612 00 Brno – Královo Pole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/>
        <w:t>zastoupený:</w:t>
        <w:tab/>
        <w:tab/>
        <w:t>Mgr. Ilona Kopecká, ředitelka školy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559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ÚČASTNÍK)</w:t>
      </w:r>
      <w:bookmarkStart w:id="0" w:name="_GoBack"/>
      <w:bookmarkEnd w:id="0"/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ÚČASTNÍK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ÚČASTNÍK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ÚČASTNÍK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Účastník tímto čestně prohlašuje a níže uvádí </w:t>
      </w:r>
      <w:r>
        <w:rPr>
          <w:rFonts w:cs="Arial"/>
          <w:bCs/>
        </w:rPr>
        <w:t>údaje o jeho celkovém obratu zjištěné podle zvláštních právních předpisů</w:t>
      </w:r>
      <w:r>
        <w:rPr>
          <w:rStyle w:val="FootnoteAnchor"/>
          <w:rFonts w:cs="Arial"/>
        </w:rPr>
        <w:footnoteReference w:id="2"/>
      </w:r>
      <w:r>
        <w:rPr>
          <w:rFonts w:cs="Arial"/>
          <w:bCs/>
        </w:rPr>
        <w:t xml:space="preserve">, a to nejvýše za 3 bezprostředně předcházející </w:t>
      </w:r>
      <w:r>
        <w:rPr>
          <w:bCs/>
        </w:rPr>
        <w:t xml:space="preserve">účetní období; </w:t>
      </w:r>
      <w:r>
        <w:rPr>
          <w:rFonts w:cs="Arial"/>
          <w:bCs/>
        </w:rPr>
        <w:t xml:space="preserve">jestliže účastník (dodavatel) vznikl později, postačí, předloží-li údaje o svém obratu v požadované výši za všechna účetní období od svého vznik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lkový roční obrat v Kč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(DOPLNÍ ÚČASTNÍK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FF0000"/>
              </w:rPr>
              <w:t>(DOPLNÍ ÚČASTNÍK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(DOPLNÍ ÚČASTNÍK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(DOPLNÍ ÚČASTNÍK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FF0000"/>
              </w:rPr>
              <w:t>(DOPLNÍ ÚČASTNÍK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(DOPLNÍ ÚČASTNÍK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18"/>
          <w:szCs w:val="18"/>
        </w:rPr>
        <w:t xml:space="preserve">v dne    </w:t>
      </w:r>
      <w:r>
        <w:rPr>
          <w:color w:val="FF0000"/>
          <w:sz w:val="20"/>
          <w:szCs w:val="20"/>
        </w:rPr>
        <w:t xml:space="preserve">(DOPLNÍ ÚČASTNÍK) 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méno, podpis a razítko oprávněné osoby  </w:t>
      </w:r>
      <w:r>
        <w:rPr>
          <w:color w:val="FF0000"/>
          <w:sz w:val="20"/>
          <w:szCs w:val="20"/>
        </w:rPr>
        <w:t>(DOPLNÍ ÚČASTNÍK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90800" cy="473075"/>
          <wp:effectExtent l="0" t="0" r="0" b="0"/>
          <wp:docPr id="1" name="Obrázek 4" descr="C:\Users\uzivatel\Desktop\header-opz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uzivatel\Desktop\header-opz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Dle ustanovení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business.center.cz/business/pravo/zakony/ucto/cast1.aspx" \l "par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§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dst. 2 písm. e) a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business.center.cz/business/pravo/zakony/ucto/cast3.aspx" \l "par2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§ 20 odst. 1 písm. a) bod 2 zákona č. 563/1991 Sb.,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 účetnictví, v platném zně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5a85"/>
    <w:rPr>
      <w:rFonts w:eastAsia="Calibri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685a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1a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1a2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1a25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685a85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1a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1a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1a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5-13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