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a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REALIZACE ENERGETICKÝCH ÚSPORNÝCH OPATŘENÍ - GYMNÁZIUM SLOVANSKÉ NÁMĚSTÍ BRNO"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Gymnázium Brno, Slovanské náměstí, příspěvková organizace</w:t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Slovanské náměstí 1804/7, 612 00 Brno – Královo Pole</w:t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Mgr. Ilona Kopecká, ředitelka školy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559016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/>
      </w:pPr>
      <w:r>
        <w:rPr/>
        <w:t xml:space="preserve">Účastník (dodavatel) dále čestně prohlašuje, že přílohou tohoto seznamu stavebních prací je ke každé uvedené referenční zakázce osvědčení vydané či podepsané objednatelem referenční zakázky, kdy takové osvědčení zahrnuje a obsahuje </w:t>
      </w:r>
      <w:r>
        <w:rPr>
          <w:iCs/>
        </w:rPr>
        <w:t>identifikační údaje objednatele</w:t>
      </w:r>
      <w:r>
        <w:rPr/>
        <w:t>, údaje o ceně, době a místu provádění stavebních prací, popis předmětu plnění stavebních prací (v podrobnostech prokazujících splnění stanoveného kvalifikačního předpokladu), datum a podpis osoby oprávněné jednat jménem či za objednatele a obsahuje i údaj o tom, zda byly tyto stavební práce provedeny řádně, odborně a ve stanoveném termín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5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6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</w:r>
      <w:bookmarkStart w:id="0" w:name="_GoBack"/>
      <w:bookmarkEnd w:id="0"/>
      <w:r>
        <w:rPr>
          <w:color w:val="FF0000"/>
          <w:sz w:val="20"/>
          <w:szCs w:val="20"/>
        </w:rPr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90800" cy="473075"/>
          <wp:effectExtent l="0" t="0" r="0" b="0"/>
          <wp:docPr id="1" name="Obrázek 4" descr="C:\Users\uzivatel\Desktop\header-opz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uzivatel\Desktop\header-opz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4c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4c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579</Words>
  <Characters>3417</Characters>
  <CharactersWithSpaces>398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5-13T12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