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REALIZACE ENERGETICKÝCH ÚSPORNÝCH OPATŘENÍ - GYMNÁZIUM SLOVANSKÉ NÁMĚSTÍ BRNO"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Gymnázium Brno, Slovanské náměstí, příspěvková organizace</w:t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Slovanské náměstí 1804/7, 612 00 Brno – Královo Pole</w:t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Ilona Kopecká, ředitelka školy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559016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profesní životopis, osvědčení o udělení autorizace či jiné osvědčení, certifikát, úřední oprávnění apod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VEDOUCÍHO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TECHNIK VZDUCHOTECHNIKY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TECHNIK BOZP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2f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2f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422</Words>
  <Characters>2491</Characters>
  <CharactersWithSpaces>29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