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6 zadávací dokument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loha seznamu osob, které se budou podílet na realizaci předmětu veřejné zakázky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členů zpracovatelského tým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553"/>
      </w:tblGrid>
      <w:tr>
        <w:trPr>
          <w:trHeight w:val="39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azeč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39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/ místo podnikání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39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á, jako osoba oprávněná jednat </w:t>
      </w:r>
      <w:r>
        <w:rPr>
          <w:b/>
          <w:sz w:val="22"/>
          <w:szCs w:val="22"/>
        </w:rPr>
        <w:t>za / jménem</w:t>
      </w:r>
      <w:r>
        <w:rPr>
          <w:sz w:val="22"/>
          <w:szCs w:val="22"/>
        </w:rPr>
        <w:t xml:space="preserve"> uchazeče, čestně prohlašuji, že na plnění předmětu veřejné zakázky se budou podílet tyto osoby:  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536"/>
      </w:tblGrid>
      <w:tr>
        <w:trPr>
          <w:trHeight w:val="567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vedoucí zpracovatelského týmu</w:t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ul, jméno a příjme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zdělání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élka odborné prax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3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kytnuté referenční služb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4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riza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dle zák. č. 360/1992 Sb., o výkonu povolání autorizovaných architektů a o výkonu povolání autorizovaných inženýrů a techniků činných ve výstavbě, ve znění pozdějších předpisů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5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iný údaj o autorizaci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je-li u této osoby prokazován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6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536"/>
      </w:tblGrid>
      <w:tr>
        <w:trPr>
          <w:trHeight w:val="567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ČLEN zpracovatelského tým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footnoteReference w:id="7"/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ul, jména a příjme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zdělání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8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élka odborné prax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9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daj o autorizaci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je-li u této osoby prokazován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10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536"/>
      </w:tblGrid>
      <w:tr>
        <w:trPr>
          <w:trHeight w:val="567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ČLEN zpracovatelského týmu</w:t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ul, jména a příjme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zdělání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11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élka odborné prax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12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daj o autorizaci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je-li u této osoby prokazován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13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536"/>
      </w:tblGrid>
      <w:tr>
        <w:trPr>
          <w:trHeight w:val="567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ČLEN zpracovatelského týmu</w:t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ul, jména a příjme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zdělání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14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élka odborné prax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15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daj o autorizaci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je-li u této osoby prokazován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16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 dne 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Zkladntext2"/>
        <w:rPr/>
      </w:pP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osoba oprávněná jednat za/jménem uchazeče</w:t>
      </w:r>
      <w:r>
        <w:rPr>
          <w:rFonts w:cs="Times New Roman" w:ascii="Times New Roman" w:hAnsi="Times New Roman"/>
          <w:i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Zadávací dokumentace JMKZUR0613 – příloha č. 6</w:t>
      <w:tab/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chazeč uvede druh a obor/směr vzdělání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chazeč uvede délku odborné praxe a obor, ve kterém tuto praxi získal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chazeč uvede údaje o poskytnutých službách (zejména údaje o objednateli, předmětu plnění a kontaktní osobu objednatele, u které je poskytnuté služby možné ověřit). Uchazeč použije tento řádek tolikrát, kolik poskytnutých služeb uvádí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Uchazeč uvede obor, ve kterém získal autorizaci. 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chazeč užije tohoto řádku tolikrát, kolik autorizací je u této osoby prokazováno.</w:t>
      </w:r>
    </w:p>
  </w:footnote>
  <w:footnote w:id="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chazeč tuto tabulku uvede tolikrát, kolik je členů zpracovatelského týmu.</w:t>
      </w:r>
    </w:p>
  </w:footnote>
  <w:footnote w:id="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iz poznámka č. 1.</w:t>
      </w:r>
    </w:p>
  </w:footnote>
  <w:footnote w:id="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Viz poznámka č. 2.</w:t>
      </w:r>
    </w:p>
  </w:footnote>
  <w:footnote w:id="1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chazeč užije tohoto řádku tolikrát, kolik autorizací je u této osoby prokazováno.</w:t>
      </w:r>
    </w:p>
  </w:footnote>
  <w:footnote w:id="1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Viz poznámka č. 1.</w:t>
      </w:r>
    </w:p>
  </w:footnote>
  <w:footnote w:id="1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Viz poznámka č. 2.</w:t>
      </w:r>
    </w:p>
  </w:footnote>
  <w:footnote w:id="1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chazeč užije tohoto řádku tolikrát, kolik autorizací je u této osoby prokazováno.</w:t>
      </w:r>
    </w:p>
  </w:footnote>
  <w:footnote w:id="1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Viz poznámka č. 1.</w:t>
      </w:r>
    </w:p>
  </w:footnote>
  <w:footnote w:id="1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Viz poznámka č. 2.</w:t>
      </w:r>
    </w:p>
  </w:footnote>
  <w:footnote w:id="1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chazeč užije tohoto řádku tolikrát, kolik autorizací je u této osoby prokazová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04:00Z</dcterms:created>
  <dc:creator/>
  <dc:description/>
  <dc:language>en-US</dc:language>
  <cp:lastModifiedBy/>
  <cp:lastPrinted>2013-07-15T15:30:00Z</cp:lastPrinted>
  <dcterms:modified xsi:type="dcterms:W3CDTF">2013-08-02T11:04:00Z</dcterms:modified>
  <cp:revision>1</cp:revision>
  <dc:subject/>
  <dc:title>Příloha č. 6 ZD</dc:title>
</cp:coreProperties>
</file>